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317" w:leader="none"/>
        </w:tabs>
        <w:jc w:val="center"/>
        <w:outlineLvl w:val="0"/>
        <w:rPr/>
      </w:pPr>
      <w:r>
        <w:rPr>
          <w:sz w:val="22"/>
          <w:szCs w:val="22"/>
        </w:rPr>
        <w:t>LEARNER TRAINING INDUCTION CHECKLI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17" w:leader="none"/>
        </w:tabs>
        <w:jc w:val="center"/>
        <w:outlineLvl w:val="0"/>
        <w:rPr>
          <w:rFonts w:eastAsia="Arial Black" w:cs="Arial Black"/>
        </w:rPr>
      </w:pPr>
      <w:r>
        <w:rPr>
          <w:rFonts w:eastAsia="Arial Black" w:cs="Arial Black"/>
        </w:rPr>
        <w:t xml:space="preserve"> 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2520"/>
        <w:gridCol w:w="44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7" w:leader="none"/>
              </w:tabs>
              <w:spacing w:lineRule="auto" w:line="36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arner Na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7" w:leader="none"/>
              </w:tabs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7" w:leader="none"/>
              </w:tabs>
              <w:spacing w:lineRule="auto" w:line="36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rt Date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7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7" w:leader="none"/>
              </w:tabs>
              <w:spacing w:lineRule="auto" w:line="36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me Titl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7" w:leader="none"/>
              </w:tabs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7" w:leader="none"/>
              </w:tabs>
              <w:spacing w:lineRule="auto" w:line="360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ining Location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7" w:leader="none"/>
              </w:tabs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ease indicate by placing a tick in the box, signing and inserting the date, when the relevant sections have been comple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1 &amp; 2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eastAsia="Wingdings" w:cs="Arial" w:ascii="Arial" w:hAnsi="Arial"/>
          <w:b/>
          <w:sz w:val="20"/>
          <w:szCs w:val="20"/>
        </w:rPr>
        <w:t>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          Signatu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                 Date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elcome to your  ETB Program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hat does the ETB do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hat does the ETB Community Training d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earner Infor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ETB Learner Information Se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 I know where to access the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ETB </w:t>
            </w:r>
            <w:r>
              <w:rPr>
                <w:rFonts w:cs="Calibri" w:ascii="Calibri" w:hAnsi="Calibri"/>
                <w:sz w:val="24"/>
                <w:szCs w:val="24"/>
              </w:rPr>
              <w:t>Learner Internet Port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ection 3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s and conditions of this program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TB Learner Char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 am aware of the  ETB complaints proces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sence and Sickn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TB  Policy on Learner Absence and Sickn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 am aware of the  ETB Absence and Sickness poli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uter and Internet us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ETB Policy on Learner Computer Resources and Internet Usag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have read, understood and agree to comply with this pol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alth and Safe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TB Policy on Learner Health and Saf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 have read, understood and agree to comply with the  ETB Health and Safety Booklet and the Second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rovider Safety State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ect and Dign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TB  Policy on Learner Respect and Dign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have read, understood and agree to comply with this pol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de of Conduct Infringement Proc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TB Policy on Learner Code of Conduct Infringement Proc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 am aware of the  ETB Code of Conduct Infringement pro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4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Wingdings" w:cs="Arial" w:ascii="Arial" w:hAnsi="Arial"/>
          <w:b/>
          <w:sz w:val="22"/>
          <w:szCs w:val="22"/>
        </w:rPr>
        <w:t></w:t>
      </w:r>
      <w:r>
        <w:rPr>
          <w:rFonts w:cs="Arial" w:ascii="Arial" w:hAnsi="Arial"/>
          <w:b/>
          <w:sz w:val="22"/>
          <w:szCs w:val="22"/>
        </w:rPr>
        <w:tab/>
        <w:tab/>
        <w:t>Signature</w:t>
        <w:tab/>
        <w:tab/>
        <w:tab/>
        <w:t>Date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he benefits of participating in a training program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hat will I learn on this programm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w will this programme benefit 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  <w:t>Section 5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ional Framework of Qualifications (NFQ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o grants awards for this programm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lity Assu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  <w:t>Section 6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hat is a QQI award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ypes of QQI awa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wards fact fi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  <w:t>Section 7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TB training program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re modu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ctive modul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  <w:t>Section 8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assess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ssment accommod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ssment appe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  <w:t>Section 9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iving feedb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at do we mean by feedback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w can we gather feedback on this program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  <w:t>Section 10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  <w:gridCol w:w="720"/>
        <w:gridCol w:w="30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ere to nex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ccess to  ETB training program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ession to training programmes at a higher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567" w:top="737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  <w:lang w:val="en-IE"/>
      </w:rPr>
      <w:t xml:space="preserve">Pag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of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color w:val="C0C0C0"/>
        <w:sz w:val="22"/>
        <w:szCs w:val="22"/>
        <w:lang w:val="en-IE"/>
      </w:rPr>
      <w:tab/>
      <w:t xml:space="preserve">                    </w:t>
      <w:tab/>
      <w:t xml:space="preserve"> </w:t>
      <w:tab/>
    </w:r>
    <w:r>
      <w:rPr>
        <w:rFonts w:cs="Calibri" w:ascii="Calibri" w:hAnsi="Calibri"/>
        <w:sz w:val="22"/>
        <w:szCs w:val="22"/>
        <w:lang w:val="en-IE"/>
      </w:rPr>
      <w:t>TQAS-8d-F25/STP Learner Training Induction Checklist/MSLETB/V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380" w:leader="none"/>
        <w:tab w:val="left" w:pos="13041" w:leader="none"/>
        <w:tab w:val="right" w:pos="14940" w:leader="none"/>
      </w:tabs>
      <w:ind w:left="-180" w:right="-144" w:hanging="0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</w:t>
    </w: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ab/>
      <w:tab/>
      <w:tab/>
    </w:r>
  </w:p>
  <w:p>
    <w:pPr>
      <w:pStyle w:val="Footer"/>
      <w:tabs>
        <w:tab w:val="clear" w:pos="4153"/>
        <w:tab w:val="clear" w:pos="8306"/>
        <w:tab w:val="left" w:pos="14182" w:leader="none"/>
      </w:tabs>
      <w:ind w:right="-144" w:hanging="0"/>
      <w:rPr>
        <w:rFonts w:ascii="Calibri" w:hAnsi="Calibri" w:cs="Calibri"/>
        <w:sz w:val="22"/>
        <w:szCs w:val="22"/>
        <w:lang w:val="en-IE"/>
      </w:rPr>
    </w:pPr>
    <w:r>
      <w:rPr>
        <w:rFonts w:cs="Calibri" w:ascii="Calibri" w:hAnsi="Calibri"/>
        <w:sz w:val="22"/>
        <w:szCs w:val="22"/>
        <w:lang w:val="en-IE"/>
      </w:rPr>
    </w:r>
  </w:p>
  <w:p>
    <w:pPr>
      <w:pStyle w:val="Footer"/>
      <w:tabs>
        <w:tab w:val="clear" w:pos="4153"/>
        <w:tab w:val="clear" w:pos="8306"/>
        <w:tab w:val="left" w:pos="14182" w:leader="none"/>
      </w:tabs>
      <w:ind w:right="-144" w:hanging="0"/>
      <w:rPr/>
    </w:pPr>
    <w:r>
      <w:rPr>
        <w:rFonts w:cs="Calibri" w:ascii="Calibri" w:hAnsi="Calibri"/>
        <w:sz w:val="22"/>
        <w:szCs w:val="22"/>
        <w:lang w:val="en-IE"/>
      </w:rPr>
      <w:t xml:space="preserve">Pag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of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color w:val="C0C0C0"/>
        <w:sz w:val="22"/>
        <w:szCs w:val="22"/>
        <w:lang w:val="en-IE"/>
      </w:rPr>
      <w:t xml:space="preserve">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  <w:lang w:val="en-IE"/>
      </w:rPr>
      <w:t>TQAS-8d-F25/STP Learner Training Induction Checklist/MSLETB/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  <w:lang w:val="en-IE"/>
      </w:rPr>
      <w:t>Transition Quality Assurance System (TQAS)</w:t>
    </w:r>
  </w:p>
</w:hdr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I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8:00Z</dcterms:created>
  <dc:creator>FÁS Dell745</dc:creator>
  <dc:description/>
  <cp:keywords/>
  <dc:language>en-US</dc:language>
  <cp:lastModifiedBy>Mandy Gallagher</cp:lastModifiedBy>
  <cp:lastPrinted>2010-08-12T15:56:00Z</cp:lastPrinted>
  <dcterms:modified xsi:type="dcterms:W3CDTF">2023-04-04T11:38:00Z</dcterms:modified>
  <cp:revision>2</cp:revision>
  <dc:subject/>
  <dc:title>COMMUNITY SERVICES LEARNER INDUCTION MODUL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793F1F098ED4D99B421259088A20A</vt:lpwstr>
  </property>
</Properties>
</file>