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usiness Plan and Budget Bid 20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(Insert Nam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ialist Training Provider (STP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color w:val="CCFFFF"/>
          <w:sz w:val="48"/>
          <w:szCs w:val="48"/>
        </w:rPr>
      </w:pPr>
      <w:r>
        <w:rPr>
          <w:rFonts w:cs="Tahoma" w:ascii="Tahoma" w:hAnsi="Tahoma"/>
          <w:b/>
          <w:color w:val="CCFFFF"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Location: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 Date: ____________</w:t>
        <w:tab/>
        <w:t xml:space="preserve"> _______________________________Date:______________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P Manager                                                                                                  STP Director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mended:</w:t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 Date: ____________          _______________________________Date: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567" w:top="1134" w:footer="100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>
          <w:rFonts w:cs="Tahoma" w:ascii="Tahoma" w:hAnsi="Tahoma"/>
          <w:sz w:val="22"/>
          <w:szCs w:val="22"/>
        </w:rPr>
        <w:t>ETB Officer</w:t>
        <w:tab/>
        <w:tab/>
        <w:tab/>
        <w:t>ETB Manag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ialist Training Provider Staff Detail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771"/>
        <w:gridCol w:w="5760"/>
        <w:gridCol w:w="180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matter area (for train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s per week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P Key Outcomes 201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2409"/>
        <w:gridCol w:w="2127"/>
        <w:gridCol w:w="1842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1:  Utilisation - Maximum utilisation of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178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Recruit all learners to STPs in line with approved ETB  protoc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learners recruited in line with ETB protoc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 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Utilize available resources fully at all times to meet agreed individual learner nee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ance policies updated and implemented by April 201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2409"/>
        <w:gridCol w:w="1701"/>
        <w:gridCol w:w="2268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2:  Relevance - Provision of quality assured training relevant to labour marke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65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view all  programmes to ensure  relevance of content, structure and delivery system(s) by identif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awards at appropriate levels relevant to local employment/self employment and further education/ training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vocational modules to be implemented in 201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vocational modules to be altered/discontinu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tellite/Outreach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propriate operational/strategic Training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timum geographical location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is linked to employment and further training opportunities based 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ocal Labour Market   opportunities analysis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ocal Further Education/Trai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ortunities analy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vised Training Structure, Delivery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o optimise learning 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oyer Linkage Plan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Linkages with DSP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jor awards at Levels 3, 4 and 5 offered in areas relevant to the labour market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 Partially Met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2409"/>
        <w:gridCol w:w="1701"/>
        <w:gridCol w:w="2268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2:  Relevance - Provision of quality assured training relevant to labour market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16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er a range of major awards at a variety of levels on the NFQ to provide individualised training relevant to the labour mark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of ETB – funded courses offer major aw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learner is pursuing an identified QQI Major Award related to his/her Progress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aintain skills/competence of STP management and staff to deliver relevant tra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Management Development Plan to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vocational training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vocational training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d key worker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e.g. Integrated Literacy Implementation briefing, updating skills, new skills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training plan maximising training options for clients through cross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um utilization of training skills and resources in centres to implement individualised training relevant to the labour market  with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Implement Training Standards System for all ETB funded programmes in all ST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implementation of TSS on ongoing ba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6"/>
        <w:gridCol w:w="1669"/>
        <w:gridCol w:w="1928"/>
        <w:gridCol w:w="1746"/>
        <w:gridCol w:w="1936"/>
      </w:tblGrid>
      <w:tr>
        <w:trPr>
          <w:trHeight w:val="901" w:hRule="exac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>Core Process 3:  Progression – Support learners to achieve planned progression outcom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1 Training Supports Ident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spect of each learner, as part of Induction process involving skills sampling, identify within 3 months of training commenc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Aptitudes &amp; Inte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&amp; Numeracy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specific supports related to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Plan identifying career path prepared with each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&amp; Numeracy Action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Individual Literacy Support Action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mplemented for each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Group Literacy Support  Action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mplemen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Integrated Literacy Support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ction Plan implemented in each training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specific supports Action Plan implemented for each lea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Individual Training Plan (ITP) be developed and maintained on an ongoing basis for each learner including personal, social, employability, vocational skills development goals and training plan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ker identified for each lear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learners have ITPs in pl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Awards sele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Modules &amp; Levels identified &amp; schedu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Approach agre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6"/>
        <w:gridCol w:w="1669"/>
        <w:gridCol w:w="1928"/>
        <w:gridCol w:w="1746"/>
        <w:gridCol w:w="1936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3:  Progression – Support learners to achieve planned progression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Training &amp; WE/P/EBT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 days in direct training per week at Level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days in direct training per week at Level 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days in direct training per week at Level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raining ident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training 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training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corded on monthly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lan modified as necess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T/EBT/Blende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Training &amp; WE/P/EBT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 days in direct training per week at Level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days in direct training per week at Level 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days in direct training per week at Level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thly Work Experienc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ployer Feedback via TPS for Employer Based Train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Note: </w:t>
            </w:r>
            <w:r>
              <w:rPr>
                <w:rFonts w:cs="Arial" w:ascii="Arial" w:hAnsi="Arial"/>
                <w:sz w:val="20"/>
                <w:szCs w:val="20"/>
              </w:rPr>
              <w:t>The time allocation for work experience/ placement/ employer-based training can be offered on a weekly or block period basis depending on the    individual learner’s need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6"/>
        <w:gridCol w:w="1669"/>
        <w:gridCol w:w="1928"/>
        <w:gridCol w:w="1746"/>
        <w:gridCol w:w="19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 Develop Individual Progression Plans (IPPs) for all learners identif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) further education/training/IAP and/ or employment options to pursue on exit from STP and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Transition Support Requir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learners have Individual Progression Plan in place to be updated on monthl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is to includ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ievements: personal &amp; work related employment/self-employment/ further   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&amp; training objectives identifi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ged path toward objectives mapp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ition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Support Plan (TSP) to be developed for each learner 3 months prior to leaving STP inclu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108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other agenc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108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arrangements agreed with </w:t>
            </w:r>
          </w:p>
          <w:p>
            <w:pPr>
              <w:pStyle w:val="Normal"/>
              <w:ind w:left="283" w:hanging="136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er and with education/training    </w:t>
            </w:r>
          </w:p>
          <w:p>
            <w:pPr>
              <w:pStyle w:val="Normal"/>
              <w:ind w:hanging="108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ency or employ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1035" w:hanging="1081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ed Employment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1035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P signed by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be tracked for minimum of 6 months following completion of STP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843"/>
        <w:gridCol w:w="1240"/>
        <w:gridCol w:w="2162"/>
        <w:gridCol w:w="2126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3:  Progression – Support learners to achieve planned progression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 Progress a minimum of 75 % learners from their starting point to achieve a FETAC major award a level above their vocational starting point as quickly as possible as agreed in IT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of learners achieve major awards a level above their vocational starting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p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arners to achieve a minimum of 4 minor awards per year linked to a Major Aw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learners achieve a minimum of 4 minor awards per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learners to achieve successful outcomes from training progra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ST:  Achieve agreed targets for placement in employment and progression to further education/training.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arners are briefed on further education and training options available a  minimum of 3 months prior to the end of their IST training as part of programme plann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ST:  Achieve agreed targets for placement in employment and progression to further education/training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arners are briefed on further education and training options available a  minimum of 3 months prior to the end of their IST training as part of programme plann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095"/>
        <w:gridCol w:w="1977"/>
        <w:gridCol w:w="1415"/>
        <w:gridCol w:w="1746"/>
        <w:gridCol w:w="2542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4:  Reporting - Provide record of achievement through regular repor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view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Review progress against key business objectives on a regular b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review of progress with ET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  Embed the ETB statistical reporting system in ST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tatistical information forwarded to ET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Proposed courses 201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attach Training Specification for each cou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2"/>
        <w:gridCol w:w="2410"/>
        <w:gridCol w:w="1559"/>
        <w:gridCol w:w="1134"/>
        <w:gridCol w:w="1701"/>
        <w:gridCol w:w="1417"/>
        <w:gridCol w:w="1260"/>
        <w:gridCol w:w="146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y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.e. IST or SST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livery method (i.e. CBT, EBT or BL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ration (wee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ward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j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ber of trainees per cou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er Profil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IST = Introductory Skills Training; SST = Specific Skills Trainin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* CBT = Centre-based Training; EBT = Employer-based Training; BL = Blended Learn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posed Activity 201_ – Introductory Skills Training (IST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cours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Proposed Activity 201_ – Specific Skills Training (SST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cours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42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2" w:leader="none"/>
      </w:tabs>
      <w:rPr/>
    </w:pPr>
    <w:r>
      <w:rPr>
        <w:rFonts w:cs="Arial" w:ascii="Arial" w:hAnsi="Arial"/>
        <w:color w:val="000000"/>
        <w:sz w:val="18"/>
        <w:szCs w:val="18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942975" cy="400050"/>
          <wp:effectExtent l="0" t="0" r="0" b="0"/>
          <wp:wrapTight wrapText="bothSides">
            <wp:wrapPolygon edited="0">
              <wp:start x="-120" y="0"/>
              <wp:lineTo x="-120" y="20914"/>
              <wp:lineTo x="21600" y="20914"/>
              <wp:lineTo x="21600" y="0"/>
              <wp:lineTo x="-12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886700</wp:posOffset>
          </wp:positionH>
          <wp:positionV relativeFrom="paragraph">
            <wp:posOffset>-6350</wp:posOffset>
          </wp:positionV>
          <wp:extent cx="1000760" cy="43370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00" t="34345" r="48754" b="4718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3875" cy="428625"/>
          <wp:effectExtent l="0" t="0" r="0" b="0"/>
          <wp:wrapTight wrapText="bothSides">
            <wp:wrapPolygon edited="0">
              <wp:start x="-390" y="0"/>
              <wp:lineTo x="-390" y="21116"/>
              <wp:lineTo x="21595" y="21116"/>
              <wp:lineTo x="21595" y="0"/>
              <wp:lineTo x="-390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  <w:tab/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  <w:tab/>
    </w:r>
    <w:r>
      <w:rPr>
        <w:rFonts w:cs="Arial" w:ascii="Calibri" w:hAnsi="Calibri"/>
        <w:i/>
        <w:color w:val="0000FF"/>
        <w:sz w:val="20"/>
        <w:szCs w:val="20"/>
      </w:rPr>
      <w:t>Investing in your Future</w:t>
    </w:r>
  </w:p>
  <w:p>
    <w:pPr>
      <w:pStyle w:val="Footer"/>
      <w:ind w:right="-82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  </w:t>
    </w:r>
    <w:r>
      <w:rPr>
        <w:rFonts w:cs="Calibri" w:ascii="Calibri" w:hAnsi="Calibri"/>
        <w:sz w:val="22"/>
        <w:szCs w:val="22"/>
      </w:rPr>
      <w:t>TQAS-8d-F24/Business Plan Template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200400</wp:posOffset>
          </wp:positionH>
          <wp:positionV relativeFrom="paragraph">
            <wp:posOffset>3291840</wp:posOffset>
          </wp:positionV>
          <wp:extent cx="1333500" cy="3810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00400</wp:posOffset>
          </wp:positionH>
          <wp:positionV relativeFrom="paragraph">
            <wp:posOffset>3291840</wp:posOffset>
          </wp:positionV>
          <wp:extent cx="1333500" cy="38100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0</wp:posOffset>
          </wp:positionH>
          <wp:positionV relativeFrom="paragraph">
            <wp:posOffset>3291840</wp:posOffset>
          </wp:positionV>
          <wp:extent cx="1333500" cy="3810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200400</wp:posOffset>
          </wp:positionH>
          <wp:positionV relativeFrom="paragraph">
            <wp:posOffset>3291840</wp:posOffset>
          </wp:positionV>
          <wp:extent cx="1333500" cy="3810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33420</wp:posOffset>
          </wp:positionH>
          <wp:positionV relativeFrom="paragraph">
            <wp:posOffset>3311525</wp:posOffset>
          </wp:positionV>
          <wp:extent cx="1252220" cy="358140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eastAsia="Arial" w:cs="Arial" w:ascii="Arial" w:hAnsi="Arial"/>
        <w:b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75910</wp:posOffset>
          </wp:positionH>
          <wp:positionV relativeFrom="paragraph">
            <wp:posOffset>3297555</wp:posOffset>
          </wp:positionV>
          <wp:extent cx="1152525" cy="447675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75910</wp:posOffset>
          </wp:positionH>
          <wp:positionV relativeFrom="paragraph">
            <wp:posOffset>3297555</wp:posOffset>
          </wp:positionV>
          <wp:extent cx="1152525" cy="447675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</w:t>
    </w:r>
    <w:r>
      <w:rPr>
        <w:rFonts w:cs="Calibri" w:ascii="Calibri" w:hAnsi="Calibri"/>
        <w:sz w:val="22"/>
        <w:szCs w:val="22"/>
      </w:rPr>
      <w:t>TQAS-8d-F24/Business Plan Template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</w:t>
    </w:r>
    <w:r>
      <w:rPr>
        <w:rFonts w:cs="Calibri" w:ascii="Calibri" w:hAnsi="Calibri"/>
        <w:sz w:val="22"/>
        <w:szCs w:val="22"/>
      </w:rPr>
      <w:t>TQAS-8d-F24/Business Plan Template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ransition Quality Assurance System (TQ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ahoma" w:hAnsi="Tahoma" w:cs="Tahoma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5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9:00Z</dcterms:created>
  <dc:creator>Administrator</dc:creator>
  <dc:description/>
  <cp:keywords/>
  <dc:language>en-US</dc:language>
  <cp:lastModifiedBy>Mandy Gallagher</cp:lastModifiedBy>
  <cp:lastPrinted>2015-04-09T11:03:00Z</cp:lastPrinted>
  <dcterms:modified xsi:type="dcterms:W3CDTF">2023-04-04T11:29:00Z</dcterms:modified>
  <cp:revision>2</cp:revision>
  <dc:subject/>
  <dc:title>Business Plan and Budget Bid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