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LEARNER EXIT FORM (</w:t>
      </w:r>
      <w:r>
        <w:rPr>
          <w:b/>
          <w:sz w:val="21"/>
          <w:szCs w:val="21"/>
        </w:rPr>
        <w:t>SPECIALIST TRAINING PROGRAMME)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PLEASE RETURN THIS FORM WITHIN 3 DAYS FOLLOWING TERMINATION DATE 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SURNAME: _____________________________________________        </w:t>
        <w:tab/>
        <w:t>PPS No:  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FIRST NAME: ___________________________________________       </w:t>
        <w:tab/>
        <w:t xml:space="preserve"> D.O.B.    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ADDRESS:     ___________________________________________         </w:t>
        <w:tab/>
        <w:t>Date of Termination: _______________________</w: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____________________________________________</w:t>
        <w:tab/>
        <w:t xml:space="preserve">Training Completed:   Y  </w:t>
        <w:tab/>
        <w:t xml:space="preserve">       N  </w:t>
        <w:tab/>
        <w:t xml:space="preserve">       </w:t>
        <w:tab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9155</wp:posOffset>
                </wp:positionH>
                <wp:positionV relativeFrom="paragraph">
                  <wp:posOffset>6413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____________________________________________</w:t>
        <w:tab/>
        <w:t>Placed:                 Unplaced:                   Oth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</w:p>
    <w:p>
      <w:pPr>
        <w:pStyle w:val="Normal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Is Learner in receipt of state subsidy?      Y  </w:t>
        <w:tab/>
        <w:t xml:space="preserve"> N          </w:t>
        <w:tab/>
        <w:t>N</w:t>
        <w:tab/>
        <w:tab/>
        <w:t>Course Title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-8890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-889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76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urse Code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rtification</w:t>
        <w:tab/>
        <w:t xml:space="preserve">Y   </w:t>
        <w:tab/>
        <w:tab/>
        <w:t>N            (report attached)</w:t>
      </w:r>
    </w:p>
    <w:p>
      <w:pPr>
        <w:pStyle w:val="Normal"/>
        <w:rPr/>
      </w:pPr>
      <w:r>
        <w:rPr>
          <w:sz w:val="19"/>
          <w:szCs w:val="19"/>
          <w:lang w:val="fr-FR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>Course Location: __________________________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Reason for termination:   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mployment                                      Progression                                        Other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7305</wp:posOffset>
                </wp:positionV>
                <wp:extent cx="694690" cy="1943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.3pt;mso-wrap-distance-left:9.05pt;mso-wrap-distance-right:9.05pt;mso-wrap-distance-top:0pt;mso-wrap-distance-bottom:0pt;margin-top: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7305</wp:posOffset>
                </wp:positionV>
                <wp:extent cx="808990" cy="19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.3pt;mso-wrap-distance-left:9.05pt;mso-wrap-distance-right:9.05pt;mso-wrap-distance-top:0pt;mso-wrap-distance-bottom:0pt;margin-top: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7305</wp:posOffset>
                </wp:positionV>
                <wp:extent cx="809625" cy="194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5.3pt;mso-wrap-distance-left:9.05pt;mso-wrap-distance-right:9.05pt;mso-wrap-distance-top:0pt;mso-wrap-distance-bottom:0pt;margin-top:2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</w:t>
      </w:r>
      <w:r>
        <w:rPr>
          <w:b/>
          <w:sz w:val="19"/>
          <w:szCs w:val="19"/>
        </w:rPr>
        <w:t>PLACEMENT TO EMPLOYMENT (</w:t>
      </w:r>
      <w:r>
        <w:rPr>
          <w:b/>
          <w:sz w:val="15"/>
          <w:szCs w:val="15"/>
        </w:rPr>
        <w:t>open labour market)</w:t>
      </w:r>
    </w:p>
    <w:p>
      <w:pPr>
        <w:pStyle w:val="Normal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2374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5"/>
          <w:szCs w:val="15"/>
        </w:rPr>
        <w:t xml:space="preserve">01                F.T. Employment                03               Supported Employment                 05              Other          </w:t>
        <w:tab/>
        <w:t xml:space="preserve">Please specify ____________________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236855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23685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02                P.T. Employment                04                Self Employment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Date started wor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13804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4925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</w:t>
      </w:r>
      <w:r>
        <w:rPr>
          <w:sz w:val="15"/>
          <w:szCs w:val="15"/>
        </w:rPr>
        <w:t>Permanent                             Temporary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mployers Name:     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27305</wp:posOffset>
                </wp:positionV>
                <wp:extent cx="2180590" cy="1494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id Employer/Learner Avail of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EA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I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R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TW 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Did Employer/Learner Avail of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SS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EAGS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IGs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RGs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TW 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ddress:                   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22225</wp:posOffset>
                </wp:positionV>
                <wp:extent cx="2374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Job Title:                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Weekly Wage                                        Hours per we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2540</wp:posOffset>
                </wp:positionV>
                <wp:extent cx="694690" cy="2374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6946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</w:rPr>
        <w:t xml:space="preserve">                                                                                             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PROGRESSION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237490" cy="23749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61595</wp:posOffset>
                </wp:positionV>
                <wp:extent cx="237490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61595</wp:posOffset>
                </wp:positionV>
                <wp:extent cx="2374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06                Vocational training         07                   Community Employment           08                Return to Education (RTE)            09              Oth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_______________________________________________________________________________________________________________________________________                                                                                                   </w:t>
      </w:r>
      <w:r>
        <w:rPr>
          <w:b/>
          <w:sz w:val="17"/>
          <w:szCs w:val="17"/>
        </w:rPr>
        <w:t xml:space="preserve"> </w:t>
      </w:r>
    </w:p>
    <w:p>
      <w:pPr>
        <w:pStyle w:val="Normal"/>
        <w:ind w:left="360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THER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5"/>
          <w:szCs w:val="15"/>
        </w:rPr>
      </w:pPr>
      <w:r>
        <w:rPr>
          <w:b/>
          <w:sz w:val="17"/>
          <w:szCs w:val="17"/>
        </w:rPr>
        <w:t>10</w:t>
      </w:r>
      <w:r>
        <w:rPr>
          <w:sz w:val="15"/>
          <w:szCs w:val="15"/>
        </w:rPr>
        <w:t xml:space="preserve">                    Rehabilitative Training                      11                   Other </w:t>
        <w:tab/>
        <w:tab/>
        <w:t>Please specify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1708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4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19050</wp:posOffset>
                </wp:positionV>
                <wp:extent cx="237490" cy="1708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45pt;mso-wrap-distance-left:9.05pt;mso-wrap-distance-right:9.05pt;mso-wrap-distance-top:0pt;mso-wrap-distance-bottom:0pt;margin-top:1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ab/>
        <w:t xml:space="preserve">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igned: _______________________________________________________________</w:t>
        <w:tab/>
        <w:t>Date: 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>Learner Signatur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igned: _______________________________________________________________</w:t>
        <w:tab/>
        <w:t>Date: 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ab/>
      </w:r>
      <w:r>
        <w:rPr>
          <w:b/>
          <w:sz w:val="15"/>
          <w:szCs w:val="15"/>
        </w:rPr>
        <w:t>STP Manag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Signed:   ______________________________________________________________ </w:t>
        <w:tab/>
        <w:t>Date:   ____________________________________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                     </w:t>
      </w:r>
      <w:r>
        <w:rPr>
          <w:b/>
          <w:bCs/>
          <w:sz w:val="15"/>
          <w:szCs w:val="15"/>
        </w:rPr>
        <w:t>ETB Officer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5"/>
          <w:szCs w:val="15"/>
        </w:rPr>
        <w:t>FOR ETB USE ONLY</w:t>
      </w:r>
    </w:p>
    <w:p>
      <w:pPr>
        <w:pStyle w:val="Normal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lacement Type: ______________________        Industry: ______________________    Is Placement Related to Training?    Yes                  N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mployer:          _______________________       Title:       ______________________    Job Manco: ______________  County: ________________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38100</wp:posOffset>
                </wp:positionV>
                <wp:extent cx="237490" cy="2349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5pt;mso-wrap-distance-left:9.05pt;mso-wrap-distance-right:9.05pt;mso-wrap-distance-top:0pt;mso-wrap-distance-bottom:0pt;margin-top: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38100</wp:posOffset>
                </wp:positionV>
                <wp:extent cx="237490" cy="234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5pt;mso-wrap-distance-left:9.05pt;mso-wrap-distance-right:9.05pt;mso-wrap-distance-top:0pt;mso-wrap-distance-bottom:0pt;margin-top: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igned:  _________________________________________________        Remain on Register?        Yes                     No</w:t>
        <w:tab/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Date Exit Form Received: ________________________________________________________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81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spacing w:lineRule="auto" w:line="276"/>
      <w:rPr>
        <w:rFonts w:ascii="Calibri" w:hAnsi="Calibri" w:cs="Arial"/>
        <w:color w:val="000000"/>
        <w:sz w:val="20"/>
        <w:szCs w:val="20"/>
      </w:rPr>
    </w:pPr>
    <w:r>
      <w:rPr>
        <w:lang w:val="en-US" w:eastAsia="en-US"/>
      </w:rPr>
      <w:t xml:space="preserve">       </w:t>
    </w:r>
    <w:r>
      <w:rPr>
        <w:rFonts w:eastAsia="Calibri" w:cs="Calibri" w:ascii="Calibri" w:hAnsi="Calibri"/>
        <w:color w:val="000000"/>
        <w:sz w:val="20"/>
        <w:szCs w:val="20"/>
      </w:rPr>
      <w:t xml:space="preserve">  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3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4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125855" cy="495935"/>
          <wp:effectExtent l="0" t="0" r="0" b="0"/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Calibri" w:hAnsi="Calibri"/>
        <w:color w:val="000000"/>
        <w:sz w:val="20"/>
        <w:szCs w:val="20"/>
      </w:rPr>
      <w:tab/>
      <w:tab/>
      <w:t xml:space="preserve">                       </w:t>
    </w:r>
  </w:p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Arial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i/>
        <w:sz w:val="20"/>
        <w:szCs w:val="20"/>
      </w:rPr>
      <w:t xml:space="preserve"> </w:t>
      <w:tab/>
      <w:t xml:space="preserve">                                                                                                                     </w:t>
    </w:r>
    <w:r>
      <w:rPr>
        <w:rFonts w:cs="Arial" w:ascii="Calibri" w:hAnsi="Calibri"/>
        <w:sz w:val="20"/>
        <w:szCs w:val="20"/>
      </w:rPr>
      <w:t>TQAS-8d-F08/Learner Exit Form/MSLETB/V1.0</w:t>
    </w:r>
  </w:p>
</w:ft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8:00Z</dcterms:created>
  <dc:creator>John Harkin</dc:creator>
  <dc:description/>
  <cp:keywords/>
  <dc:language>en-US</dc:language>
  <cp:lastModifiedBy>Mandy Gallagher</cp:lastModifiedBy>
  <cp:lastPrinted>2010-05-24T14:30:00Z</cp:lastPrinted>
  <dcterms:modified xsi:type="dcterms:W3CDTF">2023-04-04T10:3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  <property fmtid="{D5CDD505-2E9C-101B-9397-08002B2CF9AE}" pid="3" name="_AdHocReviewCycleID">
    <vt:r8>1599361259</vt:r8>
  </property>
  <property fmtid="{D5CDD505-2E9C-101B-9397-08002B2CF9AE}" pid="4" name="_AuthorEmail">
    <vt:lpwstr>wardp@fasoffice.com</vt:lpwstr>
  </property>
  <property fmtid="{D5CDD505-2E9C-101B-9397-08002B2CF9AE}" pid="5" name="_AuthorEmailDisplayName">
    <vt:lpwstr>Ward, Patricia</vt:lpwstr>
  </property>
  <property fmtid="{D5CDD505-2E9C-101B-9397-08002B2CF9AE}" pid="6" name="_EmailSubject">
    <vt:lpwstr>More STP Documents</vt:lpwstr>
  </property>
  <property fmtid="{D5CDD505-2E9C-101B-9397-08002B2CF9AE}" pid="7" name="_PreviousAdHocReviewCycleID">
    <vt:r8>-1869373279</vt:r8>
  </property>
  <property fmtid="{D5CDD505-2E9C-101B-9397-08002B2CF9AE}" pid="8" name="_ReviewingToolsShownOnce">
    <vt:lpwstr/>
  </property>
</Properties>
</file>