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ER START/ NTERNAL TRANSFER FORM (</w:t>
      </w:r>
      <w:r>
        <w:rPr>
          <w:rFonts w:cs="Arial" w:ascii="Arial" w:hAnsi="Arial"/>
          <w:b/>
          <w:sz w:val="20"/>
          <w:szCs w:val="20"/>
        </w:rPr>
        <w:t>SPECIALIST TRAINING PROGRAMME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151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004120"/>
                            <a:ext cx="4114080" cy="22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Pre – Training Employment Stat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Seeking                                            Returning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First Job           Unemployed           Workforce              Employed           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uration Of unemployment                                 (in month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Please indicate you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highest form o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Education attain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Primary       Group/Inter/Junior   Leaving          Othe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No Formal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Higher Educatio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ttained:       Description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egree               Diploma               Certific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Other (Please Specif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080"/>
                            <a:ext cx="4114080" cy="19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Surname: ______________________                Home Address_________________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Forename: _____________________                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ate of Birth:___________________               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Gender    M                       F                                Phone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PPS No.:                                                             Accommodation Address: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dult Dependent:  Y                     N                  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No. of Child Dependants:                                   Phone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48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8984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8984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0080"/>
                            <a:ext cx="1942560" cy="41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COURSE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Region Code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Course Code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Course Title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raining Provider: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Location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Learner Start/Transfer Date: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Projected Finish Date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ick as appropri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New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Inter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Learner                Trans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48200"/>
                            <a:ext cx="2311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348200"/>
                            <a:ext cx="227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01412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13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449080"/>
                            <a:ext cx="227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2449800"/>
                            <a:ext cx="227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2449800"/>
                            <a:ext cx="227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44980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44980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784600"/>
                            <a:ext cx="570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44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4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6436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56436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3564360"/>
                            <a:ext cx="227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356436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564360"/>
                            <a:ext cx="2300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233600"/>
                            <a:ext cx="6171480" cy="19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IN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If unemployed, please indicate the type o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Social Welfa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payment receiv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JA           JB           DB           DA          IP             BP         LPA        Other Benefits    Credits     None       DSP Letter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Account No.: _________________________________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Sort Code: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Bank: 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I certify this information to be correct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Learner Signature: 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Date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Signed for Trainer: _____________________  Date: ____________ Signed for ETB: ______________ Date: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                     STP Centre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9052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790520"/>
                            <a:ext cx="230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4790520"/>
                            <a:ext cx="227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479052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790520"/>
                            <a:ext cx="229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5320" y="4790520"/>
                            <a:ext cx="227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4790520"/>
                            <a:ext cx="227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4790520"/>
                            <a:ext cx="227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479052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6239520"/>
                            <a:ext cx="3084840" cy="23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>ALLOWANCES (to be completed by STP/ETB where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Chang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Bas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epend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Bonu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Fu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ccommod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rav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eal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240240"/>
                            <a:ext cx="2971080" cy="23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>For ETB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          PP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Learner Reg Number 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Home Are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anco Cod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80156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801560"/>
                            <a:ext cx="2278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7801560"/>
                            <a:ext cx="226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780156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7801560"/>
                            <a:ext cx="2278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8247240"/>
                            <a:ext cx="2513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8151480"/>
                            <a:ext cx="915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8152200"/>
                            <a:ext cx="800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4791240"/>
                            <a:ext cx="227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4791240"/>
                            <a:ext cx="22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821400"/>
                            <a:ext cx="246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4280" y="3821400"/>
                            <a:ext cx="246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6120" y="41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13pt;height:684pt" coordorigin="0,159" coordsize="10260,13680">
                <v:rect id="shape_0" stroked="f" o:allowincell="f" style="position:absolute;left:0;top:159;width:10259;height:136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315;width:6478;height:3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Pre – Training Employment Statu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Seeking                                            Returning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First Job           Unemployed           Workforce              Employed            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uration Of unemployment                                 (in month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Please indicate your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highest form of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Education attain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Primary       Group/Inter/Junior   Leaving          Other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No Formal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Higher Educatio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ttained:       Description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egree               Diploma               Certific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Other (Please Specif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5;width:6478;height:3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Surname: ______________________                Home Address_________________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Forename: _____________________                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ate of Birth:___________________               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Gender    M                       F                                Phone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PPS No.:                                                             Accommodation Address: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dult Dependent:  Y                     N                  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No. of Child Dependants:                                   Phone 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02" to="3600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403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03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5;width:3058;height:6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COURSE DE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Region Code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Course Code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Course Title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raining Provider: 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Location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Learner Start/Transfer Date: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Projected Finish Date: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ick as appropri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New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Intern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Learner                Trans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282;width:36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82;width:35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56" to="3600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50" to="3600,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016;width:35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017;width:357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017;width:357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017;width:359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017;width:359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44;width:8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268" to="3421,5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268" to="3240,5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772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72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5772;width:35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772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772;width:36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26;width:9718;height: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INC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If unemployed, please indicate the type of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Social Welfa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payment receiv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JA           JB           DB           DA          IP             BP         LPA        Other Benefits    Credits     None       DSP Letter Required</w:t>
                        </w:r>
                      </w:p>
                      <w:p>
                        <w:pPr>
                          <w:overflowPunct w:val="false"/>
                          <w:bidi w:val="0"/>
                          <w:ind w:left="720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/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Account No.: _________________________________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Sort Code: 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Bank: 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I certify this information to be correct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Learner Signature: ____________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Date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Signed for Trainer: _____________________  Date: ____________ Signed for ETB: ______________ Date: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                     STP Centre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03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7703;width:362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703;width:35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03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703;width:36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703;width:35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03;width:35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703;width:35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703;width:35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985;width:4857;height:3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>ALLOWANCES (to be completed by STP/ETB where applicab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Original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Chang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Basi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epend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Bonu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Fu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ccommod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rav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eal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To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986;width:4678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>For ETB Use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          PPS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Learner Reg Number 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Home Are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anco Cod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445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445;width:358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2445;width:356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445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2445;width:358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3147;width:395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996;width:1440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997;width:12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704;width:357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80;top:7704;width:35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59;top:6177;width:388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177;width:388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2;top:66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624" w:right="624" w:gutter="0" w:header="0" w:top="238" w:footer="7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658" w:leader="none"/>
      </w:tabs>
      <w:rPr>
        <w:rFonts w:ascii="Arial" w:hAnsi="Arial" w:cs="Arial"/>
        <w:color w:val="000000"/>
        <w:sz w:val="16"/>
        <w:szCs w:val="16"/>
      </w:rPr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tab/>
    </w:r>
    <w:r>
      <w:rPr>
        <w:rFonts w:cs="Arial" w:ascii="Arial" w:hAnsi="Arial"/>
        <w:b/>
      </w:rPr>
      <w:t xml:space="preserve">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125855" cy="4959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6"/>
        <w:szCs w:val="16"/>
      </w:rPr>
      <w:tab/>
      <w:tab/>
      <w:tab/>
      <w:t xml:space="preserve">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306"/>
        <w:tab w:val="left" w:pos="4153" w:leader="none"/>
      </w:tabs>
      <w:spacing w:lineRule="auto" w:line="36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ab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 xml:space="preserve">              </w:t>
      <w:tab/>
      <w:t xml:space="preserve">               </w:t>
    </w:r>
    <w:r>
      <w:rPr>
        <w:rFonts w:cs="Arial" w:ascii="Calibri" w:hAnsi="Calibri"/>
        <w:sz w:val="22"/>
        <w:szCs w:val="22"/>
      </w:rPr>
      <w:t>TQAS-8d-F05/Learner Start/Transfer Form/MSLETB/V1.0</w:t>
    </w:r>
  </w:p>
</w:ftr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1:00Z</dcterms:created>
  <dc:creator>John Harkin</dc:creator>
  <dc:description/>
  <cp:keywords/>
  <dc:language>en-US</dc:language>
  <cp:lastModifiedBy>Mandy Gallagher</cp:lastModifiedBy>
  <cp:lastPrinted>2010-06-21T09:07:00Z</cp:lastPrinted>
  <dcterms:modified xsi:type="dcterms:W3CDTF">2023-04-04T10:31:00Z</dcterms:modified>
  <cp:revision>2</cp:revision>
  <dc:subject/>
  <dc:title>LEARNER START FORM (SPECIALIST TRAIN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