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TI Statistical Returns Verif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is form must accompany the Regional Statistical Retur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ion: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 for the period: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following statistical report(s) have been reviewed by:-  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9"/>
        <w:gridCol w:w="1125"/>
        <w:gridCol w:w="2149"/>
        <w:gridCol w:w="15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ct Na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ct C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Reviewer’s Name (ETB Officer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view Dat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am verifying the accuracy of this data: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verifier’s (Manager/Asst Manager) name h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dat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lease e-mail this form, together with the LTI Statistical Returns Monthly Report Form, to Community Training, ET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76" w:right="1466" w:gutter="0" w:header="0" w:top="720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  <w:r>
      <w:rPr>
        <w:rFonts w:cs="Arial"/>
        <w:b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</w:rPr>
      <w:t xml:space="preserve">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</w:rPr>
      <w:t xml:space="preserve">     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                                    TQAS-8c-F26/LTI Statistical Returns Verification Form/MSLETB/V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8:00Z</dcterms:created>
  <dc:creator>Administrator</dc:creator>
  <dc:description/>
  <cp:keywords/>
  <dc:language>en-US</dc:language>
  <cp:lastModifiedBy>Ita Kennedy</cp:lastModifiedBy>
  <cp:lastPrinted>2010-01-19T12:01:00Z</cp:lastPrinted>
  <dcterms:modified xsi:type="dcterms:W3CDTF">2022-11-10T13:40:00Z</dcterms:modified>
  <cp:revision>3</cp:revision>
  <dc:subject/>
  <dc:title>Monthly CTC Statistical Returns</dc:title>
</cp:coreProperties>
</file>