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Business Plan and Budget Bid 20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(Insert Name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pecialist Training Provider (STP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color w:val="CCFFFF"/>
          <w:sz w:val="48"/>
          <w:szCs w:val="48"/>
        </w:rPr>
      </w:pPr>
      <w:r>
        <w:rPr>
          <w:rFonts w:cs="Tahoma" w:ascii="Tahoma" w:hAnsi="Tahoma"/>
          <w:b/>
          <w:color w:val="CCFFFF"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Location: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hd w:fill="CCFFFF" w:val="clear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: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/>
      </w:pPr>
      <w:r>
        <w:rPr>
          <w:rFonts w:cs="Tahoma" w:ascii="Tahoma" w:hAnsi="Tahoma"/>
          <w:sz w:val="22"/>
          <w:szCs w:val="22"/>
        </w:rPr>
        <w:t>___________________________________________ Date: ____________</w:t>
        <w:tab/>
        <w:t xml:space="preserve"> ______________________________Date: ______________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P Manager                                                                                                  STP Director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mmended:</w:t>
        <w:tab/>
        <w:tab/>
        <w:tab/>
        <w:tab/>
        <w:tab/>
        <w:tab/>
        <w:tab/>
        <w:tab/>
        <w:tab/>
        <w:tab/>
        <w:t>Approved:</w:t>
      </w:r>
    </w:p>
    <w:p>
      <w:pPr>
        <w:pStyle w:val="Normal"/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 Date: ____________          ______________________________Date: 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7200" w:leader="none"/>
        </w:tabs>
        <w:rPr/>
      </w:pPr>
      <w:r>
        <w:rPr>
          <w:rFonts w:cs="Tahoma" w:ascii="Tahoma" w:hAnsi="Tahoma"/>
          <w:sz w:val="22"/>
          <w:szCs w:val="22"/>
        </w:rPr>
        <w:t>ETB Officer</w:t>
        <w:tab/>
        <w:tab/>
        <w:tab/>
        <w:t>ETB Manag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ialist Training Provider Staff Detail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771"/>
        <w:gridCol w:w="5760"/>
        <w:gridCol w:w="20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 matter area (for trainer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urs per week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P Key Outcomes 20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539"/>
        <w:gridCol w:w="4215"/>
        <w:gridCol w:w="1123"/>
        <w:gridCol w:w="1440"/>
        <w:gridCol w:w="1440"/>
        <w:gridCol w:w="1440"/>
        <w:gridCol w:w="1440"/>
        <w:gridCol w:w="1370"/>
      </w:tblGrid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1:  Utilisation - Maximum utilisation of resourc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2 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>
          <w:trHeight w:val="178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Recruit all learners to STPs in line with approved ETB protoc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learners recruited in line with ETB protoco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 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Utilize available resources fully at all times to meet agreed individual learner need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endance policies updated and implemented by April 201_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1134"/>
        <w:gridCol w:w="1417"/>
        <w:gridCol w:w="1418"/>
        <w:gridCol w:w="1417"/>
        <w:gridCol w:w="1276"/>
        <w:gridCol w:w="1418"/>
      </w:tblGrid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2:  Relevance - Provision of quality assured training relevant to labour market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>
          <w:trHeight w:val="773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Review all programmes to ensure relevance of content, structure and delivery system(s) by identify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jor awards at appropriate levels relevant to local employment/self-employment and further education/ training opportun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ocational modules to be implemented in 201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vocational modules to be altered/discontinu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lite/Outreach o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operational/strategic Training Partner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um geographical lo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is linked to employment and further training opportunities based on: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cal Labour Market   opportunities analysis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cal Further Education and Training opportunities analysis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Revised Training Structure, Delivery               System to optimise learning options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ployer Linkage Plan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nkages with DSP.</w:t>
            </w:r>
          </w:p>
          <w:p>
            <w:pPr>
              <w:pStyle w:val="Normal"/>
              <w:ind w:left="17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or awards at Levels 3, 4 and 5 offered in areas relevant to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ur marke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7"/>
        <w:gridCol w:w="1134"/>
        <w:gridCol w:w="1418"/>
        <w:gridCol w:w="1417"/>
        <w:gridCol w:w="1418"/>
        <w:gridCol w:w="1417"/>
        <w:gridCol w:w="1418"/>
      </w:tblGrid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2:  Relevance - Provision of quality assured training relevant to labour market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>
          <w:trHeight w:val="234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Off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range of major awards at a variety of levels on the NFQ to provide individualised training relevant to the labour mark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of ETB – funded courses offer major aw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ach learner is pursuing an identified QQI Major Award related to his/her Progression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Maintain skills/competence of STP management and staff to deliver relevant 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ff/Management Development Plan to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r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vocational training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vocational training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ed key worker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e.g. Integrated Literacy Implementation briefing, updating skills, new skills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 training pl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ising training options for clients through cross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mum utilization of training skills and resources in centres to implement individualised training relevant to the labour market with learn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 Implement Training Standards System for all ETB funded programmes in all ST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implementation of TSS on ongoing ba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92"/>
        <w:gridCol w:w="3596"/>
        <w:gridCol w:w="1028"/>
        <w:gridCol w:w="1440"/>
        <w:gridCol w:w="1440"/>
        <w:gridCol w:w="1440"/>
        <w:gridCol w:w="1440"/>
        <w:gridCol w:w="1250"/>
      </w:tblGrid>
      <w:tr>
        <w:trPr>
          <w:trHeight w:val="749" w:hRule="exac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CFFFF" w:val="clear"/>
              </w:rPr>
              <w:t>Core Process 3:  Progression – Support learners to achieve planned progression outcomes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2 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.1 Training Supports Identif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spect of each learner, as part of Induction process involving skills sampling, identify within 3 months of training commenc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Aptitudes &amp; Inter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&amp; Numeracy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specific supports related to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Plan identifying career path prepared with each lear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&amp; Numeracy Action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38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Individual Literacy Support Action Plan implemented for each learner</w:t>
            </w:r>
          </w:p>
          <w:p>
            <w:pPr>
              <w:pStyle w:val="Normal"/>
              <w:ind w:left="238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Group Literacy Support Action Plan implemented</w:t>
            </w:r>
          </w:p>
          <w:p>
            <w:pPr>
              <w:pStyle w:val="Normal"/>
              <w:ind w:left="238" w:hanging="2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Integrated Literacy Support Action Plan implemented in each training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specific supports Action Plan implemented for each lear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Individual Training Plan (ITP) be developed and maintained on an ongoing basis for each learner including personal, social, employability, vocational skills development goals and training plan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worker identified for each learn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learners have ITPs in pl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Awards selec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Modules &amp; Levels identified &amp; schedu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Approach agree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993"/>
        <w:gridCol w:w="3162"/>
        <w:gridCol w:w="1028"/>
        <w:gridCol w:w="1440"/>
        <w:gridCol w:w="1440"/>
        <w:gridCol w:w="1440"/>
        <w:gridCol w:w="1440"/>
        <w:gridCol w:w="1250"/>
      </w:tblGrid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3:  Progression – Support learners to achieve planned progression outc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f Training &amp; WE/P/EBT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 days in direct training per week at Level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days in direct training per week at Level 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 days in direct training per week at Level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Training ident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metho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 training lo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training partner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recorded on monthly b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plan modified as necessary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CT/EBT/Blended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f Training &amp; WE/P/EBT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4 days in direct training per week at Level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 days in direct training per week at Level 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2 days in direct training per week at Level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Work Experience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Feedback via TPS for Employer Based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Note: </w:t>
            </w:r>
            <w:r>
              <w:rPr>
                <w:rFonts w:cs="Arial" w:ascii="Arial" w:hAnsi="Arial"/>
                <w:sz w:val="20"/>
                <w:szCs w:val="20"/>
              </w:rPr>
              <w:t>The time allocation for work experience/ placement/ employer-based training can be offered on a weekly or block period basis depending on the individual learner’s need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595"/>
        <w:gridCol w:w="2126"/>
        <w:gridCol w:w="850"/>
        <w:gridCol w:w="1426"/>
        <w:gridCol w:w="1417"/>
        <w:gridCol w:w="1418"/>
        <w:gridCol w:w="1417"/>
        <w:gridCol w:w="134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Develop Individual Progression Plans (IPPs) for all learners identify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) further education/training/IAP and/or employment options to pursue on exit from STP and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Transition Support Requir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learners have Individual Progression Plan in place to be updated on monthly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basis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clude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3" w:leader="none"/>
              </w:tabs>
              <w:ind w:left="283" w:hanging="28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hievements: personal &amp; work related employment/self-employment/ further   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ucation &amp; training objectives identifi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ged path toward objectives mapped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ition 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Support Plan (TSP) to be developed for each learner 3 months prior to leaving STP includ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8" w:leader="none"/>
              </w:tabs>
              <w:ind w:left="1080" w:hanging="1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 to other agenci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28" w:leader="none"/>
              </w:tabs>
              <w:ind w:left="1080" w:hanging="1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 arrangements agreed with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left="283" w:hanging="108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earner and with education/training    </w:t>
            </w:r>
          </w:p>
          <w:p>
            <w:pPr>
              <w:pStyle w:val="Normal"/>
              <w:tabs>
                <w:tab w:val="clear" w:pos="720"/>
                <w:tab w:val="left" w:pos="228" w:leader="none"/>
              </w:tabs>
              <w:ind w:hanging="108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gency or employ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370" w:hanging="1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d Employment 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370" w:hanging="1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ind w:left="1035" w:hanging="10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P signed by lear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be tracked for minimum of 6 months following completion of STP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75"/>
        <w:gridCol w:w="3260"/>
        <w:gridCol w:w="1134"/>
        <w:gridCol w:w="1417"/>
        <w:gridCol w:w="1276"/>
        <w:gridCol w:w="1276"/>
        <w:gridCol w:w="1417"/>
        <w:gridCol w:w="1277"/>
      </w:tblGrid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3:  Progression – Support learners to achieve planned progression outcom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4 @______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5 Progress a minimum of 55% learners from their starting point to achieve a QQI major award a level above their vocational starting point as quickly as possible as agreed in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 of learners achieve major awards a level above their vocational starting po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arners to achieve a minimum of 4 minor awards per year linked to a Major Aw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learners achieve a minimum of 4 minor awards per ye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ppo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arners to achieve successful outcomes from training program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:  Achieve agreed targets for placement in employment and progression to further education/training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are briefed on further education and training options available a minimum of 3 months prior to the end of their IST training as part of programme pl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T:  Achieve agreed targets for placement in employment and progression to further education/train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are briefed on further education and training options available a minimum of 3 months prior to the end of their IST training as part of programme plan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26"/>
        <w:gridCol w:w="3318"/>
        <w:gridCol w:w="1028"/>
        <w:gridCol w:w="1440"/>
        <w:gridCol w:w="1440"/>
        <w:gridCol w:w="1440"/>
        <w:gridCol w:w="1440"/>
        <w:gridCol w:w="1416"/>
      </w:tblGrid>
      <w:tr>
        <w:trPr/>
        <w:tc>
          <w:tcPr>
            <w:tcW w:w="1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 Process 4:  Reporting - Provide record of achievement through regular repor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require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required by ST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2 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ess Review Q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Review progress against key business objectives on a regular ba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review of progress with ETB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 Embed the ETB statistical reporting system in ST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statistical information forwarded to ETB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Partially M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ective Not 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Proposed courses 20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attach Training Specification for each cour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72"/>
        <w:gridCol w:w="2410"/>
        <w:gridCol w:w="1559"/>
        <w:gridCol w:w="1134"/>
        <w:gridCol w:w="1701"/>
        <w:gridCol w:w="1417"/>
        <w:gridCol w:w="1260"/>
        <w:gridCol w:w="146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y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.e. IST or SST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livery method (i.e. CBT, EBT or BL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uration (wee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ward 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j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ber of trainees per cour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arner Profil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IST = Introductory Skills Training; SST = Specific Skills Training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* CBT = Centre-based Training; EBT = Employer-based Training; BL = Blended Learn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posed Activity 20__   – Introductory Skills Training (IST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lease enter targeted number of learners per month against each course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Proposed Activity 20__ – Specific Skills Training (SST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lease enter targeted number of learners per month against each course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urse Titl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u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c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ber in train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new entra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imated leave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42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2" w:leader="none"/>
      </w:tabs>
      <w:rPr/>
    </w:pPr>
    <w:r>
      <w:rPr>
        <w:rFonts w:cs="Arial" w:ascii="Arial" w:hAnsi="Arial"/>
        <w:color w:val="000000"/>
        <w:sz w:val="18"/>
        <w:szCs w:val="18"/>
      </w:rP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942975" cy="400050"/>
          <wp:effectExtent l="0" t="0" r="0" b="0"/>
          <wp:wrapTight wrapText="bothSides">
            <wp:wrapPolygon edited="0">
              <wp:start x="-120" y="0"/>
              <wp:lineTo x="-120" y="20914"/>
              <wp:lineTo x="21600" y="20914"/>
              <wp:lineTo x="21600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820920</wp:posOffset>
          </wp:positionH>
          <wp:positionV relativeFrom="margin">
            <wp:posOffset>8100060</wp:posOffset>
          </wp:positionV>
          <wp:extent cx="1371600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7886700</wp:posOffset>
          </wp:positionH>
          <wp:positionV relativeFrom="paragraph">
            <wp:posOffset>-6350</wp:posOffset>
          </wp:positionV>
          <wp:extent cx="1000760" cy="43370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00" t="34345" r="48754" b="4718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3875" cy="428625"/>
          <wp:effectExtent l="0" t="0" r="0" b="0"/>
          <wp:wrapTight wrapText="bothSides">
            <wp:wrapPolygon edited="0">
              <wp:start x="-390" y="0"/>
              <wp:lineTo x="-390" y="21116"/>
              <wp:lineTo x="21595" y="21116"/>
              <wp:lineTo x="21595" y="0"/>
              <wp:lineTo x="-39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ab/>
      <w:tab/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tabs>
        <w:tab w:val="center" w:pos="4153" w:leader="none"/>
        <w:tab w:val="right" w:pos="8306" w:leader="none"/>
        <w:tab w:val="right" w:pos="9720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ab/>
      <w:tab/>
    </w:r>
    <w:r>
      <w:rPr>
        <w:rFonts w:cs="Arial" w:ascii="Calibri" w:hAnsi="Calibri"/>
        <w:i/>
        <w:color w:val="0000FF"/>
        <w:sz w:val="20"/>
        <w:szCs w:val="20"/>
      </w:rPr>
      <w:t>Investing in your Future</w:t>
    </w:r>
  </w:p>
  <w:p>
    <w:pPr>
      <w:pStyle w:val="Footer"/>
      <w:ind w:right="-82" w:hanging="0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0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ab/>
      <w:tab/>
      <w:tab/>
      <w:t xml:space="preserve">               </w:t>
    </w:r>
    <w:r>
      <w:rPr>
        <w:rFonts w:cs="Calibri" w:ascii="Calibri" w:hAnsi="Calibri"/>
        <w:sz w:val="22"/>
        <w:szCs w:val="22"/>
      </w:rPr>
      <w:t>TQAS-8d-F24/Business Plan Template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53" w:leader="none"/>
        <w:tab w:val="center" w:pos="4532" w:leader="none"/>
        <w:tab w:val="left" w:pos="7371" w:leader="none"/>
      </w:tabs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  <w:tab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  <w:r>
      <w:rPr/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1125855" cy="49593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820920</wp:posOffset>
          </wp:positionH>
          <wp:positionV relativeFrom="margin">
            <wp:posOffset>8100060</wp:posOffset>
          </wp:positionV>
          <wp:extent cx="1371600" cy="63817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0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ab/>
      <w:tab/>
      <w:tab/>
      <w:t xml:space="preserve">             </w:t>
    </w:r>
    <w:r>
      <w:rPr>
        <w:rFonts w:cs="Calibri" w:ascii="Calibri" w:hAnsi="Calibri"/>
        <w:sz w:val="22"/>
        <w:szCs w:val="22"/>
      </w:rPr>
      <w:t>TQAS-8d-F24/Business Plan Template/MSLETB/V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2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4820920</wp:posOffset>
          </wp:positionH>
          <wp:positionV relativeFrom="margin">
            <wp:posOffset>8100060</wp:posOffset>
          </wp:positionV>
          <wp:extent cx="1371600" cy="63817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0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0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ab/>
      <w:tab/>
      <w:tab/>
      <w:t xml:space="preserve">             </w:t>
    </w:r>
    <w:r>
      <w:rPr>
        <w:rFonts w:cs="Calibri" w:ascii="Calibri" w:hAnsi="Calibri"/>
        <w:sz w:val="22"/>
        <w:szCs w:val="22"/>
      </w:rPr>
      <w:t>TQAS-8d-F24/Business Plan Template/MSLETB/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Transition Quality Assurance System (TQA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ahoma" w:hAnsi="Tahoma" w:cs="Tahoma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32:00Z</dcterms:created>
  <dc:creator>Administrator</dc:creator>
  <dc:description/>
  <cp:keywords/>
  <dc:language>en-US</dc:language>
  <cp:lastModifiedBy>Ita Kennedy</cp:lastModifiedBy>
  <cp:lastPrinted>2013-10-24T17:34:00Z</cp:lastPrinted>
  <dcterms:modified xsi:type="dcterms:W3CDTF">2022-11-07T14:06:00Z</dcterms:modified>
  <cp:revision>4</cp:revision>
  <dc:subject/>
  <dc:title>Business Plan and Budget Bid 2013</dc:title>
</cp:coreProperties>
</file>