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Results Approval Panel Meeting Minute Template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6355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Attendees: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Panel Member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ETB Training Centre designated Observe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Other Attendee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Attendees: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anel Member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ETB Training Centre designated Observe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Other Attendee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69748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Meeting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If CTC or STP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IE"/>
                                    </w:rPr>
                                    <w:t>(please tick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CTC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   STP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0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Meeting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If CTC or STP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IE"/>
                              </w:rPr>
                              <w:t>(please tick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CTC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  <w:lang w:val="en-IE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  STP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  <w:lang w:val="en-IE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 xml:space="preserve">Minutes of Previous  Meeting  Agreed         Yes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No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        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tters Arising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IE"/>
              </w:rPr>
              <w:t>Review of Certification Audit Report findings 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 xml:space="preserve">Matters Arising:-   Yes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No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     Comment:-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7"/>
        <w:gridCol w:w="2109"/>
        <w:gridCol w:w="1980"/>
        <w:gridCol w:w="1800"/>
        <w:gridCol w:w="1620"/>
        <w:gridCol w:w="1260"/>
        <w:gridCol w:w="1440"/>
        <w:gridCol w:w="18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12 ID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ssessment Supervisors &amp; Assessors Report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nternal Verification Report on the Conduct of the Assessment Process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nternal Verification of Assessment Results (Checklist)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eer Review of Assessment Results (Checklist)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External Authentication Report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Other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ction Tak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Results Approval Panel Decisio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Other Issues: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ollow up: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80" w:right="-242" w:hanging="0"/>
      <w:rPr/>
    </w:pPr>
    <w:r>
      <w:rPr>
        <w:sz w:val="22"/>
        <w:szCs w:val="22"/>
        <w:lang w:val="en-IE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ab/>
      <w:t xml:space="preserve">                                                                                                                        Draft Template – Result Approval Panel Meeting Minutes / V0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70" w:leader="none"/>
        <w:tab w:val="left" w:pos="7215" w:leader="none"/>
        <w:tab w:val="right" w:pos="9540" w:leader="none"/>
        <w:tab w:val="left" w:pos="13500" w:leader="none"/>
      </w:tabs>
      <w:ind w:left="-360" w:right="-488" w:hanging="0"/>
      <w:rPr>
        <w:b/>
        <w:b/>
        <w:color w:val="0000FF"/>
        <w:sz w:val="22"/>
        <w:szCs w:val="22"/>
        <w:lang w:val="en-IE"/>
      </w:rPr>
    </w:pPr>
    <w:r>
      <w:rPr>
        <w:rFonts w:eastAsia="Calibri"/>
        <w:b/>
        <w:sz w:val="22"/>
        <w:szCs w:val="22"/>
        <w:lang w:val="en-IE"/>
      </w:rPr>
      <w:t xml:space="preserve">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</w:t>
    </w:r>
    <w:r>
      <w:rPr>
        <w:b/>
        <w:sz w:val="22"/>
        <w:szCs w:val="22"/>
        <w:lang w:val="en-IE"/>
      </w:rPr>
      <w:tab/>
      <w:tab/>
    </w:r>
  </w:p>
  <w:p>
    <w:pPr>
      <w:pStyle w:val="Footer"/>
      <w:tabs>
        <w:tab w:val="clear" w:pos="4153"/>
        <w:tab w:val="clear" w:pos="8306"/>
        <w:tab w:val="center" w:pos="4770" w:leader="none"/>
        <w:tab w:val="left" w:pos="7215" w:leader="none"/>
        <w:tab w:val="right" w:pos="9540" w:leader="none"/>
        <w:tab w:val="left" w:pos="13500" w:leader="none"/>
      </w:tabs>
      <w:ind w:left="-360" w:right="-488" w:hanging="0"/>
      <w:rPr/>
    </w:pPr>
    <w:r>
      <w:rPr>
        <w:sz w:val="20"/>
        <w:szCs w:val="20"/>
        <w:lang w:val="en-IE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2"/>
        <w:szCs w:val="22"/>
      </w:rPr>
      <w:tab/>
      <w:tab/>
      <w:t xml:space="preserve">                                       </w:t>
      <w:tab/>
      <w:tab/>
      <w:tab/>
      <w:tab/>
      <w:tab/>
      <w:tab/>
      <w:t xml:space="preserve">                                       </w:t>
    </w:r>
    <w:r>
      <w:rPr>
        <w:rStyle w:val="PageNumber"/>
        <w:sz w:val="20"/>
        <w:szCs w:val="20"/>
      </w:rPr>
      <w:t>TQAS-6/Result Approval Panel Meeting Minute Template/MSLETB/V1.0</w:t>
    </w:r>
  </w:p>
</w:ftr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2:00Z</dcterms:created>
  <dc:creator>FÁS Dell745</dc:creator>
  <dc:description/>
  <cp:keywords/>
  <dc:language>en-US</dc:language>
  <cp:lastModifiedBy>Mandy Gallagher</cp:lastModifiedBy>
  <cp:lastPrinted>2013-03-07T11:47:00Z</cp:lastPrinted>
  <dcterms:modified xsi:type="dcterms:W3CDTF">2023-04-03T14:52:00Z</dcterms:modified>
  <cp:revision>2</cp:revision>
  <dc:subject/>
  <dc:title>Draf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