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INTERNAL VERIFICATION REPORT ON THE CONDUCT 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F THE ASSESSMENT PROCES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hecklist and Comment Form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75"/>
        <w:gridCol w:w="851"/>
        <w:gridCol w:w="814"/>
        <w:gridCol w:w="36"/>
        <w:gridCol w:w="1134"/>
        <w:gridCol w:w="630"/>
        <w:gridCol w:w="363"/>
        <w:gridCol w:w="897"/>
        <w:gridCol w:w="95"/>
        <w:gridCol w:w="1417"/>
        <w:gridCol w:w="851"/>
        <w:gridCol w:w="3623"/>
      </w:tblGrid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RAL INFORMATION</w:t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ing/ Programme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t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CS/QS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roved ATO Numb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 appropriate)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verificatio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ime of verification </w:t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/ Project Name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/ Project Code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SS/Contract Number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Provider Company Name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Provider Company Address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essment locati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 this the same address as:  </w:t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 Lo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   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</w:t>
            </w:r>
          </w:p>
        </w:tc>
        <w:tc>
          <w:tcPr>
            <w:tcW w:w="5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e title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ment title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ule &amp; Assessment code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ment Supervisor Name</w:t>
            </w:r>
          </w:p>
        </w:tc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ION 1</w:t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.1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 the Assessment event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ment</w:t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a)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s the Programme Descriptor/Training Specification (QA58/01) available at the training location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b)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all necessary materials, equipment and resources to conduct the assessment at the location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c)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 the test pack secure and did it contain all the necessary documentation for the assessment event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d)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there a seating plan for the assessment event &amp; is the layout appropriate for the assessment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e)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0"/>
                <w:szCs w:val="20"/>
              </w:rPr>
              <w:t>Where any computers or other devices were used to conduct the assessments, were they synchronised with the actual year, month, date and time (GMT)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color w:val="0000FF"/>
                <w:sz w:val="22"/>
                <w:szCs w:val="22"/>
              </w:rPr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f)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d the Assessment Supervisor have a copy of the rules/regulations governing assessment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4"/>
        <w:gridCol w:w="46"/>
        <w:gridCol w:w="720"/>
        <w:gridCol w:w="540"/>
        <w:gridCol w:w="720"/>
        <w:gridCol w:w="3600"/>
        <w:gridCol w:w="23"/>
      </w:tblGrid>
      <w:tr>
        <w:trPr>
          <w:trHeight w:val="288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ION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.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he Assessment event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a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id all learners taking the assessment sign the attendance sheet?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b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as the correct version of the assessment used? 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c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f the test is a repeat, is the test paper an alternative version to previous version used?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d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id each learner receiv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cessary documentation &amp; materials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cific instruction regarding conduct during assessment event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ssment Start &amp; Finish times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s advance approval obtained for any learner assessment support?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f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here assessment support personnel present &amp; were they briefed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g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s anyone else present during the assessment event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h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as a second person in attendance at the venue (external to training centre) during the assessment event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i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re there any Health and Safety concerns?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ION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Q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uring the Assess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mme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a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ere learners supervised at all times, where applic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b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d the assessment supervisor provide any technical advice relating to the assessment (other than clarification of instruction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c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d the learners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ceive notification of the time remaining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ase work when assessment time concluded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 &amp; date all written w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d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s all assessment documentation collected at assessment en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re all assessment papers &amp; practical work identified correct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f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s the attendance sheet signed off by the Assessment Supervis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g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re any unforeseen event(s) during the assessment dealt with in accordance with assessment rules/regula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h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s there any breach or suspected breach of assessment regula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46"/>
        <w:gridCol w:w="730"/>
        <w:gridCol w:w="632"/>
        <w:gridCol w:w="720"/>
        <w:gridCol w:w="4038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ION 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4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ssessment Documentation/Records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ere there any anomalies identified in the supervisor and/or learner test/assessment instructions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b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s the Assessment Supervisor’s part of the Report completed and signed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c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re arrangements in place for secure storage of records/assessments including practical evidence after the test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d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ere requested by ETB Training Centre, were previous continuous improvement actions implemented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033"/>
      </w:tblGrid>
      <w:tr>
        <w:trPr>
          <w:trHeight w:val="28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CTION 6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tails of persons met in conducting the internal verification of process:</w:t>
            </w:r>
          </w:p>
        </w:tc>
      </w:tr>
      <w:tr>
        <w:trPr>
          <w:trHeight w:val="28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sition/Function </w:t>
            </w:r>
          </w:p>
        </w:tc>
      </w:tr>
      <w:tr>
        <w:trPr>
          <w:trHeight w:val="22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edback received from persons met as part of the verification process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mary of Internal Verification findings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inuous improvements recommendations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980"/>
        <w:gridCol w:w="540"/>
        <w:gridCol w:w="108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py of report given t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b Tit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b Tit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e there any corrective/ preventative action arising</w:t>
            </w:r>
            <w:r>
              <w:rPr>
                <w:rFonts w:cs="Arial" w:ascii="Calibri" w:hAnsi="Calibri"/>
              </w:rPr>
              <w:t>?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Wingdings" w:hAnsi="Wingdings"/>
                <w:sz w:val="28"/>
                <w:szCs w:val="28"/>
              </w:rPr>
              <w:t>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comment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nternal Verifier Name:</w:t>
            </w:r>
            <w:r>
              <w:rPr>
                <w:rFonts w:cs="Arial" w:ascii="Calibri" w:hAnsi="Calibri"/>
                <w:color w:val="C0C0C0"/>
                <w:sz w:val="20"/>
                <w:szCs w:val="20"/>
              </w:rPr>
              <w:t xml:space="preserve"> print nam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C0C0"/>
                <w:sz w:val="20"/>
                <w:szCs w:val="20"/>
              </w:rPr>
            </w:pPr>
            <w:r>
              <w:rPr>
                <w:rFonts w:cs="Arial" w:ascii="Calibri" w:hAnsi="Calibri"/>
                <w:color w:val="C0C0C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ternal Verifier signatur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:</w:t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ssessment  Supervisor signatur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680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7" w:leader="none"/>
      </w:tabs>
      <w:spacing w:lineRule="auto" w:line="276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</w:t>
    </w:r>
    <w:r>
      <w:rPr>
        <w:rFonts w:eastAsia="Arial" w:cs="Arial" w:ascii="Arial" w:hAnsi="Arial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421765" cy="48768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ind w:right="-442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color w:val="000000"/>
      </w:rPr>
      <w:t>MSLETB QA System</w:t>
    </w:r>
    <w:r>
      <w:rPr>
        <w:rStyle w:val="PageNumber"/>
        <w:rFonts w:cs="Calibri" w:ascii="Calibri" w:hAnsi="Calibri"/>
        <w:sz w:val="22"/>
        <w:szCs w:val="22"/>
      </w:rPr>
      <w:tab/>
      <w:t>Page 2</w:t>
      <w:tab/>
      <w:t>Form 9 / V1.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7" w:leader="none"/>
      </w:tabs>
      <w:spacing w:lineRule="auto" w:line="276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</w:t>
    </w:r>
    <w:r>
      <w:rPr>
        <w:rFonts w:eastAsia="Arial" w:cs="Arial" w:ascii="Arial" w:hAnsi="Arial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421765" cy="487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</w:t>
    </w:r>
  </w:p>
  <w:p>
    <w:pPr>
      <w:pStyle w:val="Footer"/>
      <w:ind w:left="-180" w:right="-442" w:hanging="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Footer"/>
      <w:ind w:left="-180" w:right="-442" w:hanging="0"/>
      <w:rPr/>
    </w:pPr>
    <w:r>
      <w:rPr>
        <w:rFonts w:cs="Calibri" w:ascii="Calibri" w:hAnsi="Calibri"/>
        <w:color w:val="000000"/>
      </w:rPr>
      <w:t>MSLETB QA System</w:t>
    </w:r>
    <w:r>
      <w:rPr>
        <w:rStyle w:val="PageNumber"/>
        <w:rFonts w:cs="Calibri" w:ascii="Calibri" w:hAnsi="Calibri"/>
        <w:sz w:val="22"/>
        <w:szCs w:val="22"/>
      </w:rPr>
      <w:tab/>
      <w:t xml:space="preserve">                                     Page 3</w:t>
      <w:tab/>
      <w:tab/>
      <w:t>Form 9 / V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7" w:leader="none"/>
      </w:tabs>
      <w:spacing w:lineRule="auto" w:line="276"/>
      <w:rPr>
        <w:rFonts w:ascii="Calibri" w:hAnsi="Calibri" w:cs="Calibri"/>
        <w:sz w:val="22"/>
        <w:szCs w:val="22"/>
      </w:rPr>
    </w:pPr>
    <w:bookmarkStart w:id="0" w:name="_Hlk131602784"/>
    <w:bookmarkEnd w:id="0"/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</w:t>
    </w:r>
    <w:r>
      <w:rPr>
        <w:rFonts w:eastAsia="Arial" w:cs="Arial" w:ascii="Arial" w:hAnsi="Arial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421765" cy="48768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</w:t>
    </w:r>
  </w:p>
  <w:p>
    <w:pPr>
      <w:pStyle w:val="Footer"/>
      <w:ind w:right="-442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bookmarkStart w:id="1" w:name="_Hlk131602784"/>
    <w:bookmarkStart w:id="2" w:name="_Hlk131602784"/>
    <w:bookmarkEnd w:id="2"/>
  </w:p>
  <w:p>
    <w:pPr>
      <w:pStyle w:val="Footer"/>
      <w:ind w:right="-442" w:hanging="0"/>
      <w:rPr/>
    </w:pPr>
    <w:r>
      <w:rPr>
        <w:rFonts w:cs="Calibri" w:ascii="Calibri" w:hAnsi="Calibri"/>
        <w:color w:val="000000"/>
      </w:rPr>
      <w:t>MSLETB QA System</w:t>
    </w:r>
    <w:r>
      <w:rPr>
        <w:rStyle w:val="PageNumber"/>
        <w:rFonts w:cs="Calibri" w:ascii="Calibri" w:hAnsi="Calibri"/>
        <w:sz w:val="22"/>
        <w:szCs w:val="22"/>
      </w:rPr>
      <w:tab/>
      <w:t>Page 1</w:t>
      <w:tab/>
      <w:t>Form 9 / V1.0</w:t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00:00Z</dcterms:created>
  <dc:creator>FAS-Latitude-D630</dc:creator>
  <dc:description/>
  <cp:keywords/>
  <dc:language>en-US</dc:language>
  <cp:lastModifiedBy>Mandy Gallagher</cp:lastModifiedBy>
  <cp:lastPrinted>2018-10-12T10:01:00Z</cp:lastPrinted>
  <dcterms:modified xsi:type="dcterms:W3CDTF">2023-04-05T15:00:00Z</dcterms:modified>
  <cp:revision>2</cp:revision>
  <dc:subject/>
  <dc:title>ASSESSMENT SUPERVISOR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