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Trainer Criteria Checklist for External Trainers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56"/>
        <w:gridCol w:w="2224"/>
        <w:gridCol w:w="3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ainer Name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PS Number</w:t>
            </w:r>
            <w:r>
              <w:rPr>
                <w:rFonts w:cs="Arial" w:ascii="Arial" w:hAnsi="Arial"/>
                <w:b w:val="false"/>
                <w:lang w:val="en-IE"/>
              </w:rPr>
              <w:t>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aining Company Name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ntact phone number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aining Company Address:</w:t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sz w:val="28"/>
                <w:szCs w:val="28"/>
                <w:lang w:val="en-IE"/>
              </w:rPr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ail address:</w:t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both"/>
        <w:rPr>
          <w:sz w:val="28"/>
          <w:szCs w:val="28"/>
          <w:u w:val="single"/>
          <w:lang w:val="en-IE"/>
        </w:rPr>
      </w:pPr>
      <w:r>
        <w:rPr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  <w:lang w:val="en-IE"/>
        </w:rPr>
      </w:pPr>
      <w:r>
        <w:rPr>
          <w:rFonts w:cs="Arial" w:ascii="Arial" w:hAnsi="Arial"/>
          <w:sz w:val="28"/>
          <w:szCs w:val="28"/>
          <w:u w:val="single"/>
          <w:lang w:val="en-IE"/>
        </w:rPr>
        <w:t>Details of Training Requirement(s)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u w:val="single"/>
          <w:lang w:val="en-IE"/>
        </w:rPr>
      </w:pPr>
      <w:r>
        <w:rPr>
          <w:rFonts w:cs="Arial" w:ascii="Arial" w:hAnsi="Arial"/>
          <w:b w:val="false"/>
          <w:sz w:val="28"/>
          <w:szCs w:val="28"/>
          <w:u w:val="single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378"/>
        <w:gridCol w:w="1104"/>
        <w:gridCol w:w="1418"/>
        <w:gridCol w:w="4254"/>
        <w:gridCol w:w="10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odule Tit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odule 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uration in H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odule Accredited Yes or 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ward Tit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ward Leve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val="en-IE"/>
        </w:rPr>
      </w:pPr>
      <w:r>
        <w:rPr>
          <w:b w:val="false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en-IE"/>
        </w:rPr>
      </w:pPr>
      <w:r>
        <w:rPr>
          <w:rFonts w:cs="Arial" w:ascii="Arial" w:hAnsi="Arial"/>
          <w:b w:val="false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 w:val="false"/>
          <w:sz w:val="22"/>
          <w:szCs w:val="22"/>
          <w:lang w:val="en-IE"/>
        </w:rPr>
        <w:t xml:space="preserve">The external trainer must meet all of the requirements stated below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35"/>
        <w:gridCol w:w="720"/>
        <w:gridCol w:w="180"/>
        <w:gridCol w:w="720"/>
        <w:gridCol w:w="9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ssessment Brief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N/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The External Trainer must have been briefed on the use of Assessment Instrument Specifications (AISs) leading to QQI Awar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 xml:space="preserve">The External Trainer must have been briefed on Assessments leading to Third Party Award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.</w:t>
            </w:r>
          </w:p>
        </w:tc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rainer Criteria:</w:t>
            </w:r>
            <w:r>
              <w:rPr>
                <w:rFonts w:cs="Arial" w:ascii="Wingdings" w:hAnsi="Wingdings"/>
                <w:sz w:val="22"/>
                <w:szCs w:val="22"/>
              </w:rPr>
              <w:t>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.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.b</w:t>
            </w:r>
          </w:p>
        </w:tc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edagogical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: The External Trainer must have successfully completed one of the pedagogical courses listed in the ETB Community Training trainer criteria attached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253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253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rofessional and Technical Qualification: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 xml:space="preserve"> The External Trainer must have a recognised professional/technical qualification in their particular training discipline in line with the requirements stated in the trainer criteria attached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253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  <w:lang w:val="en-I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Yes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en-IE"/>
        </w:rPr>
      </w:pPr>
      <w:r>
        <w:rPr>
          <w:b w:val="false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n-IE"/>
        </w:rPr>
        <w:t>The external trainer must have received appropriate briefing on the ETB’s assessment rules and the ETB Training Standards System on Assessments</w:t>
      </w:r>
      <w:r>
        <w:rPr/>
        <w:t xml:space="preserve">.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540"/>
        <w:gridCol w:w="1620"/>
        <w:gridCol w:w="720"/>
        <w:gridCol w:w="432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.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ssessment Rules and TSS Assessment Standards Brie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 xml:space="preserve">External Trainers must have received appropriate briefing on the ETB’s assessment rules and the ETB Training Standards procedures and Assessment rules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Date of Briefin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.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Briefing delivered b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 w:val="false"/>
                <w:i/>
                <w:color w:val="999999"/>
                <w:sz w:val="20"/>
                <w:szCs w:val="20"/>
              </w:rPr>
              <w:t>Name of person that delivered the brief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.c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Name of organisation/company/provider that delivered the briefing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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lang w:val="en-IE"/>
        </w:rPr>
      </w:pPr>
      <w:r>
        <w:rPr>
          <w:rFonts w:cs="Arial" w:ascii="Arial" w:hAnsi="Arial"/>
          <w:b w:val="false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n-IE"/>
        </w:rPr>
        <w:t>Note:</w:t>
      </w:r>
      <w:r>
        <w:rPr/>
        <w:t xml:space="preserve"> A copy of the external trainer’s curriculum vitae must be retained on file to verify compliance with the above requirements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84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Signed on behalf of the Second Provid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at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Second Provider job title of signatory: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09" w:top="851" w:footer="56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tbl>
      <w:tblPr>
        <w:tblW w:w="10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IE"/>
              </w:rPr>
              <w:t>ETB TRAINER CRITERIA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A Trainer is a person delivering any element of the course greater than 10% of the course content.  85% of the course content must be delivered by train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Trainers must have an appropriate technical and pedagogical qualification prior to delivering any element of an ETB Training Cours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u w:val="single"/>
                <w:lang w:val="en-IE"/>
              </w:rPr>
              <w:t xml:space="preserve"> </w:t>
            </w:r>
            <w:r>
              <w:rPr>
                <w:rFonts w:cs="Arial" w:ascii="Arial" w:hAnsi="Arial"/>
                <w:u w:val="single"/>
                <w:lang w:val="en-IE"/>
              </w:rPr>
              <w:t>Pedagogical Qualification Requirements</w:t>
            </w:r>
            <w:r>
              <w:rPr>
                <w:rFonts w:cs="Arial" w:ascii="Arial" w:hAnsi="Arial"/>
                <w:lang w:val="en-I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he Trainer must have successfully completed one of the following: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Bachelor of Arts: Training &amp; Education – NUI Galw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>Bachelor of Education – Our Lady of Mercy College Dubl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Certificate in Training &amp; Education (HETAC Level 9) – Griffith College Dubl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Certificate in Training Practice – Chartered Institute of Personnel and Development (CIP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 xml:space="preserve">Certificate in Training and Continuing Education – FÁS/NUI Maynoot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Certificate in Training and Development – IITD; (75 hours dur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Certified Training Professional (CTP) Tutor – ICS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CompTIA Certified Trainer (CTT+) – Computer Technology Industry Associ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>CPD Certificate in Training &amp; Development – IBEC / D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egree in Training and Education - NUI Gal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Adult Education – N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Higher Education – Open Un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Higher Education – University of Staffo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>Diploma in Education Practice: ICT Skills – Joint Examining Board (JEB) (formerly JEB, Joint Examining Board – now EDI, Education Development International pl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Training &amp; Development – Institute of Commercial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Training and Education – NUI Galw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>ECDL Certified Training Professional – ICS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Foundation Course in Essential Trainer Skills – FÁS/NUI Gal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Foundation Diploma in Training &amp; Education – NUI Galwa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Graduate Certificate in Education – Queen’s University of Belf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>Higher Certificate in Arts (Adult Education) – W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Higher Certificate in Arts (Literacy Development) – W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Higher Diploma in Adult &amp; Community Education – NUI Maynoo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Higher Diploma in Adult Education – Mary Immaculate Colle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s in Adult Education – Mary Immaculate Colle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>Masters in Adult &amp; Community Education – NUI Maynoo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 of Arts: Adult Learning &amp; Development – NUI Gal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 of Arts: Education – U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s in Education &amp; Training Management – DC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FETAC Level 6 Train the Train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 Training Programme – I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>Microsoft Certified Trainer (MCT) – Microso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OS Master Instructor (MMI) – Prodigy / Microso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International Teaching Diploma – NABT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National Diploma in Humanities: Training and Development (Adult Basic Education – Management) – WIT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Registered Nurse Tu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>Teacher Training Diploma in Information Technology Skills – JEB (formerly JEB, Joint Examining Board – now EDI, Education Development International pl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Training and Education – FÁS/NUI Galw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lang w:val="en-IE"/>
              </w:rPr>
              <w:t xml:space="preserve">Train the Trainer – Dublin Institute of Technology (Restricted to DIT in-house Trainer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The Competent Trainer (Ireland) Programme (CTI) ILM  - PKA Training and Development Ltd (Designed and delivered by PKA Training and Development Ltd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n-IE"/>
              </w:rPr>
              <w:t xml:space="preserve">A trainer qualification other than one of those listed under pedagogical qualifications above will be acceptable to the ETB as an equivalent qualification. The equivalent course must have a minimum </w:t>
            </w:r>
            <w:r>
              <w:rPr>
                <w:rFonts w:cs="Arial" w:ascii="Arial" w:hAnsi="Arial"/>
                <w:b w:val="false"/>
                <w:bCs/>
                <w:lang w:val="en-IE"/>
              </w:rPr>
              <w:t>of 110 hours of learning, of which a minimum of 36 hours will be tutored and the remainder will be student centred learning.</w:t>
            </w:r>
            <w:r>
              <w:rPr>
                <w:rFonts w:cs="Arial" w:ascii="Arial" w:hAnsi="Arial"/>
                <w:b w:val="false"/>
                <w:lang w:val="en-IE"/>
              </w:rPr>
              <w:t xml:space="preserve"> The content must include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The context of training and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Planning for trai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Training analys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The trainer in a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Motiv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Commun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Training metho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Evaluation and assess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Quality assurance in training and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Equality issues in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The syllabus for the course must be available for inspection with the instructor’s certificat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IE"/>
              </w:rPr>
              <w:t>Professional and Technical Qualification Requirements</w:t>
            </w:r>
            <w:r>
              <w:rPr>
                <w:rFonts w:cs="Arial" w:ascii="Arial" w:hAnsi="Arial"/>
                <w:b w:val="false"/>
                <w:u w:val="single"/>
                <w:lang w:val="en-IE"/>
              </w:rPr>
              <w:t>: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b w:val="false"/>
                <w:b w:val="false"/>
                <w:u w:val="single"/>
                <w:lang w:val="en-IE"/>
              </w:rPr>
            </w:pPr>
            <w:r>
              <w:rPr>
                <w:rFonts w:cs="Arial" w:ascii="Arial" w:hAnsi="Arial"/>
                <w:b w:val="false"/>
                <w:u w:val="single"/>
                <w:lang w:val="en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Trainers must hold a recognised qualification in their particular training discipline at least 1 level above (equivalent to the QQI National Framework of Qualifications) the module or overall course assessment that is being delivered and have at least 2 years related experience in the discipli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Trainers must hold a recognised qualification in their particular training discipline at the same level (equivalent to the QQI National Framework of Qualifications), have a minimum of 3 years related experience in the discipline, and have a minimum of 3 years training delivery experien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Trainers must hold a recognised qualification in their particular training discipline at the same level (equivalent to the QQI National Framework of Qualifications), have a minimum of 3 years related experience in the discipline, and have a development plan that must include monthly monitoring and mentoring by a person that has at least 5 years post qualification training experie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IE"/>
              </w:rPr>
              <w:footnoteReference w:id="2"/>
            </w:r>
            <w:r>
              <w:rPr>
                <w:rFonts w:cs="Arial" w:ascii="Arial" w:hAnsi="Arial"/>
                <w:b w:val="false"/>
                <w:lang w:val="en-IE"/>
              </w:rPr>
              <w:t xml:space="preserve"> for the duration of the course.</w:t>
            </w:r>
          </w:p>
        </w:tc>
      </w:tr>
    </w:tbl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64" w:right="851" w:gutter="0" w:header="510" w:top="1134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rPr/>
    </w:pPr>
    <w:r>
      <w:rPr>
        <w:rFonts w:cs="Arial" w:ascii="Calibri" w:hAnsi="Calibri"/>
        <w:b w:val="false"/>
        <w:sz w:val="22"/>
        <w:szCs w:val="22"/>
      </w:rPr>
      <w:t xml:space="preserve">Page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2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2"/>
        <w:szCs w:val="22"/>
      </w:rPr>
      <w:t xml:space="preserve"> of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4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Calibri" w:ascii="Calibri" w:hAnsi="Calibri"/>
        <w:color w:val="C0C0C0"/>
        <w:sz w:val="22"/>
        <w:szCs w:val="22"/>
      </w:rPr>
      <w:t xml:space="preserve"> </w:t>
      <w:tab/>
      <w:t xml:space="preserve">                                                                      </w:t>
      <w:tab/>
    </w:r>
    <w:r>
      <w:rPr>
        <w:rFonts w:cs="Arial" w:ascii="Calibri" w:hAnsi="Calibri"/>
        <w:b w:val="false"/>
        <w:sz w:val="22"/>
        <w:szCs w:val="22"/>
      </w:rPr>
      <w:t>QAS-8b-F17/Trainer Criteria Checklist for External Trainers 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>
        <w:rFonts w:ascii="Calibri" w:hAnsi="Calibri" w:cs="Arial"/>
        <w:b w:val="false"/>
        <w:b w:val="false"/>
        <w:sz w:val="22"/>
        <w:szCs w:val="22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1426210" cy="492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    </w:t>
    </w:r>
    <w:r>
      <w:rPr>
        <w:lang w:val="en-US" w:eastAsia="en-US"/>
      </w:rPr>
      <w:tab/>
      <w:tab/>
      <w:tab/>
      <w:t xml:space="preserve">        </w:t>
    </w:r>
    <w:r>
      <w:rPr>
        <w:rFonts w:cs="Arial" w:ascii="Arial" w:hAnsi="Arial"/>
        <w:b w:val="false"/>
      </w:rPr>
      <w:tab/>
      <w:tab/>
      <w:t xml:space="preserve">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</w:rPr>
      <w:t xml:space="preserve"> </w:t>
      <w:tab/>
      <w:tab/>
      <w:t xml:space="preserve">               </w:t>
    </w:r>
  </w:p>
  <w:p>
    <w:pPr>
      <w:pStyle w:val="Footer"/>
      <w:ind w:right="-262" w:hanging="0"/>
      <w:rPr>
        <w:rFonts w:ascii="Calibri" w:hAnsi="Calibri" w:cs="Arial"/>
        <w:b w:val="false"/>
        <w:b w:val="false"/>
        <w:sz w:val="22"/>
        <w:szCs w:val="22"/>
        <w:lang w:val="en-IE"/>
      </w:rPr>
    </w:pPr>
    <w:r>
      <w:rPr>
        <w:rFonts w:cs="Arial" w:ascii="Calibri" w:hAnsi="Calibri"/>
        <w:b w:val="false"/>
        <w:sz w:val="22"/>
        <w:szCs w:val="22"/>
        <w:lang w:val="en-IE"/>
      </w:rPr>
    </w:r>
  </w:p>
  <w:p>
    <w:pPr>
      <w:pStyle w:val="Footer"/>
      <w:ind w:right="-262" w:hanging="0"/>
      <w:rPr/>
    </w:pPr>
    <w:r>
      <w:rPr>
        <w:rFonts w:cs="Arial" w:ascii="Calibri" w:hAnsi="Calibri"/>
        <w:b w:val="false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1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2"/>
        <w:szCs w:val="22"/>
      </w:rPr>
      <w:t xml:space="preserve"> of 4</w:t>
    </w:r>
    <w:r>
      <w:rPr>
        <w:rStyle w:val="PageNumber"/>
        <w:rFonts w:cs="Arial" w:ascii="Calibri" w:hAnsi="Calibri"/>
        <w:b/>
        <w:color w:val="C0C0C0"/>
        <w:sz w:val="22"/>
        <w:szCs w:val="22"/>
      </w:rPr>
      <w:t xml:space="preserve">                                                                                                                                   </w:t>
    </w:r>
    <w:r>
      <w:rPr>
        <w:rStyle w:val="PageNumber"/>
        <w:rFonts w:cs="Arial" w:ascii="Calibri" w:hAnsi="Calibri"/>
        <w:b/>
        <w:sz w:val="22"/>
        <w:szCs w:val="22"/>
      </w:rPr>
      <w:t>TQAS-8b-F17/Trainer Criteria Checklist for External Trainers/MSLETB 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0"/>
      <w:ind w:right="-442" w:hanging="0"/>
      <w:rPr/>
    </w:pPr>
    <w:r>
      <w:rPr>
        <w:rFonts w:cs="Arial" w:ascii="Calibri" w:hAnsi="Calibri"/>
        <w:b w:val="false"/>
        <w:sz w:val="22"/>
        <w:szCs w:val="22"/>
      </w:rPr>
      <w:t xml:space="preserve">Page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4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2"/>
        <w:szCs w:val="22"/>
      </w:rPr>
      <w:t xml:space="preserve"> of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4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Calibri" w:ascii="Calibri" w:hAnsi="Calibri"/>
        <w:color w:val="C0C0C0"/>
        <w:sz w:val="22"/>
        <w:szCs w:val="22"/>
      </w:rPr>
      <w:t xml:space="preserve"> </w:t>
      <w:tab/>
      <w:t xml:space="preserve">                                                       </w:t>
    </w:r>
    <w:r>
      <w:rPr>
        <w:rFonts w:cs="Arial" w:ascii="Calibri" w:hAnsi="Calibri"/>
        <w:b w:val="false"/>
        <w:sz w:val="22"/>
        <w:szCs w:val="22"/>
      </w:rPr>
      <w:t>TQAS-8b-F17/Trainer Criteria Checklist for External Trainers /MSLETB/V1.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29845</wp:posOffset>
          </wp:positionV>
          <wp:extent cx="500380" cy="397510"/>
          <wp:effectExtent l="0" t="0" r="0" b="0"/>
          <wp:wrapNone/>
          <wp:docPr id="4" name="FÁS Tag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ÁS Tag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 w:val="false"/>
        <w:sz w:val="22"/>
        <w:szCs w:val="22"/>
        <w:lang w:val="en-IE"/>
      </w:rPr>
      <w:t xml:space="preserve"> </w:t>
    </w:r>
    <w:r>
      <w:rPr>
        <w:rFonts w:cs="Arial" w:ascii="Calibri" w:hAnsi="Calibri"/>
        <w:b w:val="false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3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2"/>
        <w:szCs w:val="22"/>
      </w:rPr>
      <w:t xml:space="preserve"> of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4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color w:val="C0C0C0"/>
        <w:sz w:val="22"/>
        <w:szCs w:val="22"/>
      </w:rPr>
      <w:t xml:space="preserve">                                                    </w:t>
    </w:r>
    <w:r>
      <w:rPr>
        <w:rStyle w:val="PageNumber"/>
        <w:rFonts w:cs="Arial" w:ascii="Calibri" w:hAnsi="Calibri"/>
        <w:b/>
        <w:sz w:val="22"/>
        <w:szCs w:val="22"/>
      </w:rPr>
      <w:t>TA8b-F17/Trainer Criteria Checklist for External Trainers/MSLETB/V1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n-IE"/>
        </w:rPr>
        <w:t>The monitoring and mentoring records must be available for inspection and must include details of the mentor’s qualifications and experience.</w:t>
      </w:r>
      <w:r>
        <w:rPr>
          <w:lang w:val="en-I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1:00Z</dcterms:created>
  <dc:creator>oneillj</dc:creator>
  <dc:description/>
  <cp:keywords/>
  <dc:language>en-US</dc:language>
  <cp:lastModifiedBy>Ita Kennedy</cp:lastModifiedBy>
  <cp:lastPrinted>2010-08-12T15:55:00Z</cp:lastPrinted>
  <dcterms:modified xsi:type="dcterms:W3CDTF">2022-11-01T16:44:00Z</dcterms:modified>
  <cp:revision>4</cp:revision>
  <dc:subject/>
  <dc:title>External Trainer Qualifications and Relevant Work Experience Checklist</dc:title>
</cp:coreProperties>
</file>