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siness Plan and Budget Bid 20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(</w:t>
      </w:r>
      <w:r>
        <w:rPr>
          <w:rFonts w:cs="Arial" w:ascii="Arial" w:hAnsi="Arial"/>
          <w:b/>
          <w:i/>
          <w:sz w:val="48"/>
          <w:szCs w:val="48"/>
        </w:rPr>
        <w:t>Insert Name</w:t>
      </w:r>
      <w:r>
        <w:rPr>
          <w:rFonts w:cs="Arial" w:ascii="Arial" w:hAnsi="Arial"/>
          <w:b/>
          <w:sz w:val="48"/>
          <w:szCs w:val="4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mmunity Training Centre (CT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cation: (</w:t>
      </w:r>
      <w:r>
        <w:rPr>
          <w:rFonts w:cs="Arial" w:ascii="Arial" w:hAnsi="Arial"/>
          <w:b/>
          <w:i/>
          <w:sz w:val="48"/>
          <w:szCs w:val="48"/>
        </w:rPr>
        <w:t>Insert Location</w:t>
      </w:r>
      <w:r>
        <w:rPr>
          <w:rFonts w:cs="Arial" w:ascii="Arial" w:hAnsi="Arial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Date: ____________</w:t>
        <w:tab/>
        <w:t xml:space="preserve">____________________________________Date: ____________  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Training Centre Manager</w:t>
        <w:tab/>
        <w:tab/>
        <w:tab/>
        <w:t>Chairperson (on behalf of the Board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:</w:t>
        <w:tab/>
        <w:tab/>
        <w:tab/>
        <w:tab/>
        <w:tab/>
        <w:tab/>
        <w:tab/>
        <w:tab/>
        <w:tab/>
        <w:t>Approved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Date: ____________</w:t>
        <w:tab/>
        <w:t xml:space="preserve">____________________________________Date: ____________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B Officer</w:t>
        <w:tab/>
        <w:tab/>
        <w:tab/>
        <w:tab/>
        <w:t>ETB Mana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 Community Training Centre Profil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ECOND PROVIDER DETAIL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29"/>
        <w:gridCol w:w="4166"/>
        <w:gridCol w:w="2523"/>
        <w:gridCol w:w="29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ard Memb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Addres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(s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sed Bank Signa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Secretary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surer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s of the Company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Members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C Operational Arrangem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69"/>
        <w:gridCol w:w="2438"/>
        <w:gridCol w:w="2484"/>
        <w:gridCol w:w="2450"/>
        <w:gridCol w:w="307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TC Opening H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ednesda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ursda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rt and Finish Ti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nch Break Du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165"/>
        <w:gridCol w:w="2936"/>
        <w:gridCol w:w="2919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TC Planned Holiday Closures (please provide date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 (From and To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6804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TC capacity (in-centre) funded by all agenci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TC capacity (External) funded by all agenci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TC capacity (in-centre) funded by ETB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TC capacity (External) funded by ET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instru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instructors (FTE) funded by E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full-time instru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instructors (FTE) funded by other agenci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part-time instru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xternal capacity relates to the Proposed Activity Section in the plan (e.g. linked work experience)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35"/>
        <w:gridCol w:w="170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Target Major QQI Awards are you offer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Major Aw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jor Award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Minor QQI Awards are you proposing to deliv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Minor Aw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or Award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you proposing to deliver an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QQ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wards? (include as appropri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Aw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d additional rows a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ocal Training Specification (LTS) must be included with this Business Plan and Budget Bid for each Major Award and any non QQI Awards.  An LTS must include a modular breakdown for both the accredited and non-accredited modules as well as a training plan that also addresses any additional identified learner training need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:  Business Objectives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Business Objectives part of the Business Plan and Budget Bid will be used during the year for review purpos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lumn headings titled “Progress Review” and “Comments” are updated for each review as appropri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67"/>
        <w:gridCol w:w="1097"/>
        <w:gridCol w:w="1829"/>
        <w:gridCol w:w="1843"/>
        <w:gridCol w:w="1843"/>
        <w:gridCol w:w="1842"/>
        <w:gridCol w:w="1424"/>
      </w:tblGrid>
      <w:tr>
        <w:trPr/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1:  Utilisation - Maximum utilisation of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utcome Requir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Action Requir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1 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2 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Recruit all learners to CTCs in line with approved by ETB and CTC protoc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learners recruited in line with ET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cruit more than 60% of learners from Priority 1 target group and less than 40% from Priority 2 target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groups recruit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Utilise available resources fully at all times to meet agreed individual learner need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policies reviewed and updated to achieve optimum utilisation of plac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Maintain retention strategy to achieve retention rate of 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pout rate reduced to 1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72"/>
        <w:gridCol w:w="1404"/>
        <w:gridCol w:w="1066"/>
        <w:gridCol w:w="1743"/>
        <w:gridCol w:w="1703"/>
        <w:gridCol w:w="1846"/>
        <w:gridCol w:w="1719"/>
        <w:gridCol w:w="1262"/>
        <w:gridCol w:w="10"/>
      </w:tblGrid>
      <w:tr>
        <w:trPr/>
        <w:tc>
          <w:tcPr>
            <w:tcW w:w="1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2:  Relevance - Provision of quality assured training relevant to labour marke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utcome Requi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Action Requir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Q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mplement the Skills4U with each learner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N process completed with each lear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Offer major awards at Level 3 and 4 in areas relevant to the labour mark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Labour Market opportunities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Further Education/Training opportunities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Linkage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ges with DS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above, training is linked to employment and further training    opportunities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Continue delivery of 1 Science module as part of training provi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cience module available to each learners in CT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aintain competence of CTC management and staff to deliver relevant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ise use of training skills and resources in centres to implement individualised training with learners relevant to the labour market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Development plan active in CTC to ensure capability to deliver individualised trainin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Full implementation of ETB Transition Quality Assurance Syste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QAS fully implemented on ongoing ba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134"/>
        <w:gridCol w:w="1701"/>
        <w:gridCol w:w="1701"/>
        <w:gridCol w:w="1701"/>
        <w:gridCol w:w="1701"/>
        <w:gridCol w:w="1276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3:  Progression - Support learners to achieve planned progression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utcome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Action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Learners are progressed through foundation to bridging modes of learning to prepare for transition to work/ further education or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a minimum of 75% learners from their starting point to achieve a QQ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</w:t>
            </w:r>
            <w:r>
              <w:rPr>
                <w:rFonts w:cs="Arial" w:ascii="Arial" w:hAnsi="Arial"/>
                <w:sz w:val="20"/>
                <w:szCs w:val="20"/>
              </w:rPr>
              <w:t xml:space="preserve">award a level above their starting poi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Each learner to achieve a minimum of 3 minor awards per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each learner to achieve minor awards per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Implement literacy and numeracy plan for the CT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and numeracy plan in place for each CTC to inclu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dividual tuto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group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tegrated literacy &amp; numeracy pro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Develop Integrated </w:t>
              <w:br/>
              <w:t>Progression Strategy for each C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CTC to develop/expand progression initiative with local employers and further education and training bodies to improve learner progression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Develop Individual progression plans (IPPs) for all learners outlining further education/training and/or employ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ons to pursue on exit from CT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learners have Progression Plan in place to be updated on monthly b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rogression is actively supported for minimum 6 months following completion of CTC training based on a Plan agreed with each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Assist learners to achieve placement in employment and/or a place in further education/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 agreed placement and progression target for the ye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134"/>
        <w:gridCol w:w="1701"/>
        <w:gridCol w:w="1701"/>
        <w:gridCol w:w="1701"/>
        <w:gridCol w:w="1701"/>
        <w:gridCol w:w="1275"/>
        <w:gridCol w:w="8"/>
      </w:tblGrid>
      <w:tr>
        <w:trPr/>
        <w:tc>
          <w:tcPr>
            <w:tcW w:w="1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Process 4:  Reporting - Provide record of achievement through monthly repor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utcome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Action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Review progress against key business objectives on a regular b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outcomes review on quarterly b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Prepare statistical data to support effective and efficient management of the C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urn CTC statistical reports to ETB on time each 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26"/>
        <w:gridCol w:w="1980"/>
        <w:gridCol w:w="1092"/>
        <w:gridCol w:w="1635"/>
        <w:gridCol w:w="1635"/>
        <w:gridCol w:w="1635"/>
        <w:gridCol w:w="1635"/>
        <w:gridCol w:w="1504"/>
      </w:tblGrid>
      <w:tr>
        <w:trPr>
          <w:trHeight w:val="49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Key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bjectiv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Outcome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C Action Requi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Training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of Business Objectives During 20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This page is used for the signing of completed reviews with the C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Date: ____________</w:t>
        <w:tab/>
        <w:t xml:space="preserve">____________________________________Date: ____________  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Training Centre Manager</w:t>
        <w:tab/>
        <w:tab/>
        <w:tab/>
        <w:t xml:space="preserve">Chairperson 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:</w:t>
        <w:tab/>
        <w:tab/>
        <w:tab/>
        <w:tab/>
        <w:tab/>
        <w:tab/>
        <w:tab/>
        <w:tab/>
        <w:tab/>
        <w:t>Approved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Date: ____________</w:t>
        <w:tab/>
        <w:t xml:space="preserve">____________________________________Date: ____________  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B Officer</w:t>
        <w:tab/>
        <w:tab/>
        <w:tab/>
        <w:tab/>
        <w:t>ETB Mana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: Bid for Budget 20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 (Core) Staffing 20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107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s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urs wor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ry @ 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int on sc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J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rement 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 sa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Employ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Employ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oss sala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ncl PRS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nsio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ical Offi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Non-Core Staffing 20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clude all other non-core staff, plus any temporary staff e.g. ancillary etc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4"/>
        <w:gridCol w:w="1208"/>
        <w:gridCol w:w="1188"/>
        <w:gridCol w:w="972"/>
        <w:gridCol w:w="1260"/>
        <w:gridCol w:w="1440"/>
        <w:gridCol w:w="1173"/>
        <w:gridCol w:w="1260"/>
        <w:gridCol w:w="1260"/>
        <w:gridCol w:w="13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sition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Start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Finish 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rs 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ry @ 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rement d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 sa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Employ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Employer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oss sala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ncl PRS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nsio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lanned Staff Changes (e.g. retirements, maternity leave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memb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staff chan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ish date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 pro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Serv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per we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e per hou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xed Overheads (non-staff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 (annual fig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(please specif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upports provided from agencies other than ET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88"/>
        <w:gridCol w:w="1205"/>
        <w:gridCol w:w="1662"/>
        <w:gridCol w:w="1662"/>
        <w:gridCol w:w="1662"/>
        <w:gridCol w:w="2906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Suppor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ibuting agency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ure of contribution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ial (€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ff resource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(please specify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staf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hours per we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weeks per year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hour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Tui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 Servic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reach plac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04"/>
        <w:gridCol w:w="305"/>
        <w:gridCol w:w="2247"/>
        <w:gridCol w:w="575"/>
        <w:gridCol w:w="1976"/>
        <w:gridCol w:w="1559"/>
        <w:gridCol w:w="62"/>
        <w:gridCol w:w="977"/>
        <w:gridCol w:w="1088"/>
        <w:gridCol w:w="608"/>
        <w:gridCol w:w="1337"/>
      </w:tblGrid>
      <w:tr>
        <w:trPr>
          <w:trHeight w:val="420" w:hRule="atLeast"/>
        </w:trPr>
        <w:tc>
          <w:tcPr>
            <w:tcW w:w="1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TC Instructor Qualifications as of Jan 20___</w:t>
            </w:r>
          </w:p>
        </w:tc>
      </w:tr>
      <w:tr>
        <w:trPr>
          <w:trHeight w:val="27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er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rainer is a person delivering any element of the course greater than 10% of the course content.  85% of the course content must be delivered by trainers.  In relation to CTC Core Instructing Staff, please refer to CTC Operating Standards, Section 4.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ick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ructor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s Delivered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/Awarding B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aining Qualifications)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ubject Matter Area Qualifications)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Proposed Activity 20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activity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 Cen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uth Choic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uc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und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dg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-Apprenticeshi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ed Inpu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(please specify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In Cen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ter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ed Work Experie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stomised Train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(please specify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Exter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ed Learner Support Interventions 20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intervention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2"/>
        <w:gridCol w:w="842"/>
        <w:gridCol w:w="842"/>
        <w:gridCol w:w="842"/>
        <w:gridCol w:w="842"/>
        <w:gridCol w:w="843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er Support Interven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uction inpu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A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P develop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P review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e conferenc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cy one-to-one inpu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cy group inpu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ological suppor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l Progression Plans develop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king – phone contac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king – vis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king – in-centre meetin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ed Utilisation of Instructors 20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lease enter average hourly utilisation of instructors per week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01"/>
        <w:gridCol w:w="2115"/>
        <w:gridCol w:w="1980"/>
        <w:gridCol w:w="1824"/>
        <w:gridCol w:w="1982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ructor nam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hours available per week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 training provisio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contact with learner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ministration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paration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me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urs per week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38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mary bid for Budget 20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418"/>
        <w:gridCol w:w="1417"/>
      </w:tblGrid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ual Budget Reque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Core Staff Costs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oss Salaries (Attach Detail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mployer P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mployer P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 Core Staff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earner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Allow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9 PRSI (payment to Reven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Travel Allow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Accommo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rner Meal Allow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 Learner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Rent (Unrelated Body)</w:t>
            </w:r>
            <w:r>
              <w:rPr>
                <w:rFonts w:cs="Arial" w:ascii="Arial" w:hAnsi="Arial"/>
                <w:color w:val="3366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or (Complete as appropri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Rent (Related Body)</w:t>
            </w:r>
            <w:r>
              <w:rPr>
                <w:rFonts w:cs="Arial" w:ascii="Arial" w:hAnsi="Arial"/>
                <w:color w:val="3366FF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unning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Non-Core Gross Staff Costs (include Employer PRSI)</w:t>
            </w:r>
            <w:r>
              <w:rPr>
                <w:rFonts w:cs="Arial" w:ascii="Arial" w:hAnsi="Arial"/>
                <w:color w:val="3366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Course Mater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ther Running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and Subsist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evelopment (Core and Non-c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/Light/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&amp; Tele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 &amp; Station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/Protective Clot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Non Capital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 (under €1,000 any one it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s &amp; Maintenance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 (under €1,000 any one it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en Suppl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ndries (Attach Detail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 Other Running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Special Input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al Inputs (Attach Detail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&amp; Nume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ised Training (incl Sessional Traine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ubtotal Special Inpu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  <w:t>€</w:t>
            </w: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ther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F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Expe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- Build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s &amp; Maintenance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 (over €1,000 any one it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tal - Equipment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(over €1,000 any one it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  <w:szCs w:val="22"/>
              </w:rPr>
              <w:t>Income (Attach Detail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TOTAL (Net of Inco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Core Staff - As per Productivity Agreem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Non-Core Staff - All other non-core staff, plus any temporary staff (e.g. ancillary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The CTC is not connected/related in any manner with the owner or beneficial owner of the property being rented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iCs/>
          <w:sz w:val="22"/>
          <w:szCs w:val="22"/>
        </w:rPr>
        <w:t xml:space="preserve"> The CTC is connected/related (through common owners, directors, management etc.) with the owner or beneficial owner of the property being rente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85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that you have also attached a detailed breakdown of estimates under the following headings (if applicable):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nd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 Input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apital - Building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apital - Equi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co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all relevant documentation as outlined below is included with your application.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551"/>
      </w:tblGrid>
      <w:tr>
        <w:trPr/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ing documents to be included with your application: (Please tic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lease ensure you have included all the required documentation before returning your Business Plan.  Business plans not fully completed will be returne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 Box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ETB Use Only</w:t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lan (fully completed) and Business Plan Review (end of yea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Breakdown of Budget Estimates (1-5 abov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Incorpo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r charitable statu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Tax Clearance Certificate (if not already submitte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out of current legal entity status e.g. Company Registration (CR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uthorisation For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cal Training Specification (LTS) for each Program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y of Insurance Policie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Health and Safety Stateme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Fire Certificate (where applicabl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Annual Audited Accounts (when availabl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34" w:gutter="0" w:header="709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344" w:hanging="0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  <w:tab/>
      <w:t xml:space="preserve">  </w:t>
      <w:tab/>
      <w:t xml:space="preserve">        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         </w:t>
      <w:tab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6630" w:leader="none"/>
        <w:tab w:val="right" w:pos="15480" w:leader="none"/>
      </w:tabs>
      <w:ind w:right="-34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153"/>
        <w:tab w:val="clear" w:pos="8306"/>
        <w:tab w:val="left" w:pos="6630" w:leader="none"/>
        <w:tab w:val="right" w:pos="15300" w:leader="none"/>
      </w:tabs>
      <w:ind w:right="-16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 xml:space="preserve">                                                              TQAS-8b-F03/Business Plan Template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i/>
        <w:color w:val="0000FF"/>
        <w:sz w:val="18"/>
        <w:szCs w:val="18"/>
      </w:rPr>
      <w:tab/>
      <w:tab/>
      <w:tab/>
    </w:r>
    <w:r>
      <w:rPr>
        <w:rStyle w:val="PageNumber"/>
        <w:rFonts w:cs="Calibri" w:ascii="Calibri" w:hAnsi="Calibri"/>
        <w:sz w:val="22"/>
        <w:szCs w:val="22"/>
      </w:rPr>
      <w:t xml:space="preserve">    TQAS-8b-F03/Business Plan Template/MSLETB/V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 xml:space="preserve">                                 TQAS-8b-F03/Business Plan Template/MSLETB/V1.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ab/>
    </w:r>
    <w:r>
      <w:rPr>
        <w:rFonts w:cs="Calibri" w:ascii="Calibri" w:hAnsi="Calibri"/>
        <w:i/>
        <w:color w:val="0000FF"/>
        <w:sz w:val="18"/>
        <w:szCs w:val="18"/>
      </w:rPr>
      <w:tab/>
    </w:r>
    <w:r>
      <w:rPr>
        <w:rStyle w:val="PageNumber"/>
        <w:rFonts w:cs="Calibri" w:ascii="Calibri" w:hAnsi="Calibri"/>
        <w:sz w:val="22"/>
        <w:szCs w:val="22"/>
      </w:rPr>
      <w:t xml:space="preserve">                 TQAS-8b-F03/Business Plan Template/MSLETB/V1.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ab/>
    </w:r>
    <w:r>
      <w:rPr>
        <w:rFonts w:cs="Calibri" w:ascii="Calibri" w:hAnsi="Calibri"/>
        <w:i/>
        <w:color w:val="0000FF"/>
        <w:sz w:val="18"/>
        <w:szCs w:val="18"/>
      </w:rPr>
      <w:tab/>
    </w:r>
    <w:r>
      <w:rPr>
        <w:rStyle w:val="PageNumber"/>
        <w:rFonts w:cs="Calibri" w:ascii="Calibri" w:hAnsi="Calibri"/>
        <w:sz w:val="22"/>
        <w:szCs w:val="22"/>
      </w:rPr>
      <w:t xml:space="preserve">                 TQAS-8b-F03/Business Plan Template/MSLETB/V1.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ansition Quality Assurance System (TQA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9:00Z</dcterms:created>
  <dc:creator>Administrator</dc:creator>
  <dc:description/>
  <cp:keywords/>
  <dc:language>en-US</dc:language>
  <cp:lastModifiedBy>Ita Kennedy</cp:lastModifiedBy>
  <cp:lastPrinted>2013-10-24T16:23:00Z</cp:lastPrinted>
  <dcterms:modified xsi:type="dcterms:W3CDTF">2023-10-24T16:26:00Z</dcterms:modified>
  <cp:revision>9</cp:revision>
  <dc:subject/>
  <dc:title>(Insert Name) Community Trai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EEDAE2E0FD3498F89484F978074D3</vt:lpwstr>
  </property>
  <property fmtid="{D5CDD505-2E9C-101B-9397-08002B2CF9AE}" pid="3" name="_activity">
    <vt:lpwstr/>
  </property>
</Properties>
</file>