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IDENT &amp; INCIDENT REPORT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 locations including Contracted Trainin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4930</wp:posOffset>
                </wp:positionV>
                <wp:extent cx="56076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 DETAI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5.9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.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Location:</w:t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Telephon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tegory of Incident: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cident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3_2137953070"/>
      <w:bookmarkStart w:id="1" w:name="__Fieldmark__3_2137953070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Incident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4_2137953070"/>
      <w:bookmarkStart w:id="3" w:name="__Fieldmark__4_2137953070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Dangerous Occurrence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5_2137953070"/>
      <w:bookmarkStart w:id="5" w:name="__Fieldmark__5_2137953070"/>
      <w:bookmarkEnd w:id="5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e of Accident / Incident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Ti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Injured Perso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     </w: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Mal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9_2137953070"/>
      <w:bookmarkStart w:id="7" w:name="__Fieldmark__9_2137953070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Female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10_2137953070"/>
      <w:bookmarkStart w:id="9" w:name="__Fieldmark__10_2137953070"/>
      <w:bookmarkEnd w:id="9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ephon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Mobil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s injured person: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Staff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14_2137953070"/>
      <w:bookmarkStart w:id="11" w:name="__Fieldmark__14_2137953070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Division / Unit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Staff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pprentice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17_2137953070"/>
      <w:bookmarkStart w:id="13" w:name="__Fieldmark__17_2137953070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Trainee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18_2137953070"/>
      <w:bookmarkStart w:id="15" w:name="__Fieldmark__18_2137953070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Visitor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19_2137953070"/>
      <w:bookmarkStart w:id="17" w:name="__Fieldmark__19_2137953070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Temporary Staff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20_2137953070"/>
      <w:bookmarkStart w:id="19" w:name="__Fieldmark__20_2137953070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b/>
          <w:sz w:val="16"/>
          <w:szCs w:val="16"/>
          <w:vertAlign w:val="superscript"/>
        </w:rPr>
        <w:t>rd</w:t>
      </w:r>
      <w:r>
        <w:rPr>
          <w:rFonts w:cs="Verdana" w:ascii="Verdana" w:hAnsi="Verdana"/>
          <w:b/>
          <w:sz w:val="16"/>
          <w:szCs w:val="16"/>
        </w:rPr>
        <w:t xml:space="preserve"> Party Company/Contractor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21_2137953070"/>
      <w:bookmarkStart w:id="21" w:name="__Fieldmark__21_2137953070"/>
      <w:bookmarkEnd w:id="21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f 3</w:t>
      </w:r>
      <w:r>
        <w:rPr>
          <w:rFonts w:cs="Verdana" w:ascii="Verdana" w:hAnsi="Verdana"/>
          <w:b/>
          <w:sz w:val="16"/>
          <w:szCs w:val="16"/>
          <w:vertAlign w:val="superscript"/>
        </w:rPr>
        <w:t>rd</w:t>
      </w:r>
      <w:r>
        <w:rPr>
          <w:rFonts w:cs="Verdana" w:ascii="Verdana" w:hAnsi="Verdana"/>
          <w:b/>
          <w:sz w:val="16"/>
          <w:szCs w:val="16"/>
        </w:rPr>
        <w:t xml:space="preserve"> Party Company/Contractor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Name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ddress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6076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 ACCIDENT / INCIDENT DETAI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. ACCIDENT / INCIDENT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rief description of Accident/Incident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     </w:t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act location of Accident/Incident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     </w:t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act activity being don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     </w:t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tails of Property / Equipment Damag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stimated cost of Repair / Replacement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urse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Course Cod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House Contracted Training:</w:t>
        <w:tab/>
        <w:t xml:space="preserve">  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31_2137953070"/>
      <w:bookmarkStart w:id="23" w:name="__Fieldmark__31_2137953070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No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32_2137953070"/>
      <w:bookmarkStart w:id="25" w:name="__Fieldmark__32_2137953070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6076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 INJURIES SUSTAIN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. INJURIES SUSTA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ture of Injury:</w:t>
      </w:r>
      <w:r>
        <w:rPr>
          <w:rFonts w:cs="Verdana" w:ascii="Verdana" w:hAnsi="Verdana"/>
          <w:sz w:val="16"/>
          <w:szCs w:val="16"/>
        </w:rPr>
        <w:t xml:space="preserve"> Burn/Scal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33_2137953070"/>
      <w:bookmarkStart w:id="27" w:name="__Fieldmark__33_2137953070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Break/Fracture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34_2137953070"/>
      <w:bookmarkStart w:id="29" w:name="__Fieldmark__34_2137953070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Cut/Open Wound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35_2137953070"/>
      <w:bookmarkStart w:id="31" w:name="__Fieldmark__35_2137953070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Dislocation/Amputation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36_2137953070"/>
      <w:bookmarkStart w:id="33" w:name="__Fieldmark__36_2137953070"/>
      <w:bookmarkEnd w:id="3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ruise/Concussi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37_2137953070"/>
      <w:bookmarkStart w:id="35" w:name="__Fieldmark__37_2137953070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Poisoning/Gassing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38_2137953070"/>
      <w:bookmarkStart w:id="37" w:name="__Fieldmark__38_2137953070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Sprain/Tear/Pull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39_2137953070"/>
      <w:bookmarkStart w:id="39" w:name="__Fieldmark__39_2137953070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Shock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40_2137953070"/>
      <w:bookmarkStart w:id="41" w:name="__Fieldmark__40_2137953070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Crush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41_2137953070"/>
      <w:bookmarkStart w:id="43" w:name="__Fieldmark__41_2137953070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ther (Specify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njury Location:</w:t>
      </w:r>
      <w:r>
        <w:rPr>
          <w:rFonts w:cs="Verdana" w:ascii="Verdana" w:hAnsi="Verdana"/>
          <w:sz w:val="16"/>
          <w:szCs w:val="16"/>
        </w:rPr>
        <w:t xml:space="preserve">  Head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43_2137953070"/>
      <w:bookmarkStart w:id="45" w:name="__Fieldmark__43_2137953070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Eye(s)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44_2137953070"/>
      <w:bookmarkStart w:id="47" w:name="__Fieldmark__44_2137953070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Ear(s)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45_2137953070"/>
      <w:bookmarkStart w:id="49" w:name="__Fieldmark__45_2137953070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Teeth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46_2137953070"/>
      <w:bookmarkStart w:id="51" w:name="__Fieldmark__46_2137953070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Face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47_2137953070"/>
      <w:bookmarkStart w:id="53" w:name="__Fieldmark__47_2137953070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Neck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48_2137953070"/>
      <w:bookmarkStart w:id="55" w:name="__Fieldmark__48_2137953070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Shoulder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49_2137953070"/>
      <w:bookmarkStart w:id="57" w:name="__Fieldmark__49_2137953070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Arm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50_2137953070"/>
      <w:bookmarkStart w:id="59" w:name="__Fieldmark__50_2137953070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rist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0" w:name="__Fieldmark__51_2137953070"/>
      <w:bookmarkStart w:id="61" w:name="__Fieldmark__51_2137953070"/>
      <w:bookmarkEnd w:id="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Hand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2" w:name="__Fieldmark__52_2137953070"/>
      <w:bookmarkStart w:id="63" w:name="__Fieldmark__52_2137953070"/>
      <w:bookmarkEnd w:id="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Finger(s)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4" w:name="__Fieldmark__53_2137953070"/>
      <w:bookmarkStart w:id="65" w:name="__Fieldmark__53_2137953070"/>
      <w:bookmarkEnd w:id="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Back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6" w:name="__Fieldmark__54_2137953070"/>
      <w:bookmarkStart w:id="67" w:name="__Fieldmark__54_2137953070"/>
      <w:bookmarkEnd w:id="6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Chest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8" w:name="__Fieldmark__55_2137953070"/>
      <w:bookmarkStart w:id="69" w:name="__Fieldmark__55_2137953070"/>
      <w:bookmarkEnd w:id="6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Abdomen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0" w:name="__Fieldmark__56_2137953070"/>
      <w:bookmarkStart w:id="71" w:name="__Fieldmark__56_2137953070"/>
      <w:bookmarkEnd w:id="7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Hip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2" w:name="__Fieldmark__57_2137953070"/>
      <w:bookmarkStart w:id="73" w:name="__Fieldmark__57_2137953070"/>
      <w:bookmarkEnd w:id="7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Leg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4" w:name="__Fieldmark__58_2137953070"/>
      <w:bookmarkStart w:id="75" w:name="__Fieldmark__58_2137953070"/>
      <w:bookmarkEnd w:id="7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Foot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6" w:name="__Fieldmark__59_2137953070"/>
      <w:bookmarkStart w:id="77" w:name="__Fieldmark__59_2137953070"/>
      <w:bookmarkEnd w:id="7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Ankle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8" w:name="__Fieldmark__60_2137953070"/>
      <w:bookmarkStart w:id="79" w:name="__Fieldmark__60_2137953070"/>
      <w:bookmarkEnd w:id="7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e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0" w:name="__Fieldmark__61_2137953070"/>
      <w:bookmarkStart w:id="81" w:name="__Fieldmark__61_2137953070"/>
      <w:bookmarkEnd w:id="8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Other (Specify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escription of injury location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.g. Left Arm, Lower Back et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6076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 CAUSES OF ACCIDENT / INCI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. CAUSES OF ACCIDENT / INC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mmediate Cause:</w:t>
      </w:r>
      <w:r>
        <w:rPr>
          <w:rFonts w:cs="Verdana" w:ascii="Verdana" w:hAnsi="Verdana"/>
          <w:sz w:val="16"/>
          <w:szCs w:val="16"/>
        </w:rPr>
        <w:t xml:space="preserve">  Slip/Trip/Fall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2" w:name="__Fieldmark__64_2137953070"/>
      <w:bookmarkStart w:id="83" w:name="__Fieldmark__64_2137953070"/>
      <w:bookmarkEnd w:id="8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Manual Handling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4" w:name="__Fieldmark__65_2137953070"/>
      <w:bookmarkStart w:id="85" w:name="__Fieldmark__65_2137953070"/>
      <w:bookmarkEnd w:id="8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Machine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6" w:name="__Fieldmark__66_2137953070"/>
      <w:bookmarkStart w:id="87" w:name="__Fieldmark__66_2137953070"/>
      <w:bookmarkEnd w:id="8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Hand Tool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8" w:name="__Fieldmark__67_2137953070"/>
      <w:bookmarkStart w:id="89" w:name="__Fieldmark__67_2137953070"/>
      <w:bookmarkEnd w:id="8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Electrical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0" w:name="__Fieldmark__68_2137953070"/>
      <w:bookmarkStart w:id="91" w:name="__Fieldmark__68_2137953070"/>
      <w:bookmarkEnd w:id="9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tor Vehicle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2" w:name="__Fieldmark__69_2137953070"/>
      <w:bookmarkStart w:id="93" w:name="__Fieldmark__69_2137953070"/>
      <w:bookmarkEnd w:id="9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Fire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4" w:name="__Fieldmark__70_2137953070"/>
      <w:bookmarkStart w:id="95" w:name="__Fieldmark__70_2137953070"/>
      <w:bookmarkEnd w:id="9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Explosion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6" w:name="__Fieldmark__71_2137953070"/>
      <w:bookmarkStart w:id="97" w:name="__Fieldmark__71_2137953070"/>
      <w:bookmarkEnd w:id="9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Gas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8" w:name="__Fieldmark__72_2137953070"/>
      <w:bookmarkStart w:id="99" w:name="__Fieldmark__72_2137953070"/>
      <w:bookmarkEnd w:id="9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Dust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0" w:name="__Fieldmark__73_2137953070"/>
      <w:bookmarkStart w:id="101" w:name="__Fieldmark__73_2137953070"/>
      <w:bookmarkEnd w:id="10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Other (Specify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f Machine or Hand Tool Specify Typ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lated Cause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heck at least one item (or as many as apply) in each quadrant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safe Condi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ck of or inadequate guards or safety device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2" w:name="__Fieldmark__76_2137953070"/>
            <w:bookmarkStart w:id="103" w:name="__Fieldmark__76_2137953070"/>
            <w:bookmarkEnd w:id="10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ck of or inadequate warning system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__Fieldmark__77_2137953070"/>
            <w:bookmarkStart w:id="105" w:name="__Fieldmark__77_2137953070"/>
            <w:bookmarkEnd w:id="10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or Housekeeping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6" w:name="__Fieldmark__78_2137953070"/>
            <w:bookmarkStart w:id="107" w:name="__Fieldmark__78_2137953070"/>
            <w:bookmarkEnd w:id="10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azardous arrangement or placement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8" w:name="__Fieldmark__79_2137953070"/>
            <w:bookmarkStart w:id="109" w:name="__Fieldmark__79_2137953070"/>
            <w:bookmarkEnd w:id="10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earance or congestion hazards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__Fieldmark__80_2137953070"/>
            <w:bookmarkStart w:id="111" w:name="__Fieldmark__80_2137953070"/>
            <w:bookmarkEnd w:id="1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fective tools, equipment, material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81_2137953070"/>
            <w:bookmarkStart w:id="113" w:name="__Fieldmark__81_2137953070"/>
            <w:bookmarkEnd w:id="1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PE not supplied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82_2137953070"/>
            <w:bookmarkStart w:id="115" w:name="__Fieldmark__82_2137953070"/>
            <w:bookmarkEnd w:id="1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PE supplied not worn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83_2137953070"/>
            <w:bookmarkStart w:id="117" w:name="__Fieldmark__83_2137953070"/>
            <w:bookmarkEnd w:id="1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PPE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84_2137953070"/>
            <w:bookmarkStart w:id="119" w:name="__Fieldmark__84_2137953070"/>
            <w:bookmarkEnd w:id="1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or excessive lighting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85_2137953070"/>
            <w:bookmarkStart w:id="121" w:name="__Fieldmark__85_2137953070"/>
            <w:bookmarkEnd w:id="12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ventilation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86_2137953070"/>
            <w:bookmarkStart w:id="123" w:name="__Fieldmark__86_2137953070"/>
            <w:bookmarkEnd w:id="1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cessive noise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87_2137953070"/>
            <w:bookmarkStart w:id="125" w:name="__Fieldmark__87_2137953070"/>
            <w:bookmarkEnd w:id="1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ver exposure to hazardous agents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88_2137953070"/>
            <w:bookmarkStart w:id="127" w:name="__Fieldmark__88_2137953070"/>
            <w:bookmarkEnd w:id="1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gh / Low temperature exposure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89_2137953070"/>
            <w:bookmarkStart w:id="129" w:name="__Fieldmark__89_2137953070"/>
            <w:bookmarkEnd w:id="1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verse weather conditions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90_2137953070"/>
            <w:bookmarkStart w:id="131" w:name="__Fieldmark__90_2137953070"/>
            <w:bookmarkEnd w:id="1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t surface / spillage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91_2137953070"/>
            <w:bookmarkStart w:id="133" w:name="__Fieldmark__91_2137953070"/>
            <w:bookmarkEnd w:id="1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chanical / material failure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4" w:name="__Fieldmark__92_2137953070"/>
            <w:bookmarkStart w:id="135" w:name="__Fieldmark__92_2137953070"/>
            <w:bookmarkEnd w:id="1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uctural Defects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6" w:name="__Fieldmark__93_2137953070"/>
            <w:bookmarkStart w:id="137" w:name="__Fieldmark__93_2137953070"/>
            <w:bookmarkEnd w:id="1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security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8" w:name="__Fieldmark__94_2137953070"/>
            <w:bookmarkStart w:id="139" w:name="__Fieldmark__94_2137953070"/>
            <w:bookmarkEnd w:id="13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expected movement hazards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0" w:name="__Fieldmark__95_2137953070"/>
            <w:bookmarkStart w:id="141" w:name="__Fieldmark__95_2137953070"/>
            <w:bookmarkEnd w:id="1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e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2" w:name="__Fieldmark__96_2137953070"/>
            <w:bookmarkStart w:id="143" w:name="__Fieldmark__96_2137953070"/>
            <w:bookmarkEnd w:id="1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than above (specify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safe Ac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ting equipment without authority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4" w:name="__Fieldmark__98_2137953070"/>
            <w:bookmarkStart w:id="145" w:name="__Fieldmark__98_2137953070"/>
            <w:bookmarkEnd w:id="14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viation from policy, procedure, guideline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6" w:name="__Fieldmark__99_2137953070"/>
            <w:bookmarkStart w:id="147" w:name="__Fieldmark__99_2137953070"/>
            <w:bookmarkEnd w:id="14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ilure to secure or make safe equipment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8" w:name="__Fieldmark__100_2137953070"/>
            <w:bookmarkStart w:id="149" w:name="__Fieldmark__100_2137953070"/>
            <w:bookmarkEnd w:id="14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ting or working at an unsafe speed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0" w:name="__Fieldmark__101_2137953070"/>
            <w:bookmarkStart w:id="151" w:name="__Fieldmark__101_2137953070"/>
            <w:bookmarkEnd w:id="15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king safety devices inoperative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2" w:name="__Fieldmark__102_2137953070"/>
            <w:bookmarkStart w:id="153" w:name="__Fieldmark__102_2137953070"/>
            <w:bookmarkEnd w:id="15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ing defective tools or equipment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4" w:name="__Fieldmark__103_2137953070"/>
            <w:bookmarkStart w:id="155" w:name="__Fieldmark__103_2137953070"/>
            <w:bookmarkEnd w:id="15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ing improper tools or equipment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6" w:name="__Fieldmark__104_2137953070"/>
            <w:bookmarkStart w:id="157" w:name="__Fieldmark__104_2137953070"/>
            <w:bookmarkEnd w:id="15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ing tools or equipment unsafely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8" w:name="__Fieldmark__105_2137953070"/>
            <w:bookmarkStart w:id="159" w:name="__Fieldmark__105_2137953070"/>
            <w:bookmarkEnd w:id="15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ing an unsafe position or posture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0" w:name="__Fieldmark__106_2137953070"/>
            <w:bookmarkStart w:id="161" w:name="__Fieldmark__106_2137953070"/>
            <w:bookmarkEnd w:id="16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cing moving equipment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2" w:name="__Fieldmark__107_2137953070"/>
            <w:bookmarkStart w:id="163" w:name="__Fieldmark__107_2137953070"/>
            <w:bookmarkEnd w:id="16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ding hazardous moving equipment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4" w:name="__Fieldmark__108_2137953070"/>
            <w:bookmarkStart w:id="165" w:name="__Fieldmark__108_2137953070"/>
            <w:bookmarkEnd w:id="16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rseplay, distracting, startling behaviour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6" w:name="__Fieldmark__109_2137953070"/>
            <w:bookmarkStart w:id="167" w:name="__Fieldmark__109_2137953070"/>
            <w:bookmarkEnd w:id="16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roper lifting techniques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8" w:name="__Fieldmark__110_2137953070"/>
            <w:bookmarkStart w:id="169" w:name="__Fieldmark__110_2137953070"/>
            <w:bookmarkEnd w:id="16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ilure to use or misuse of PPE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0" w:name="__Fieldmark__111_2137953070"/>
            <w:bookmarkStart w:id="171" w:name="__Fieldmark__111_2137953070"/>
            <w:bookmarkEnd w:id="17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e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2" w:name="__Fieldmark__112_2137953070"/>
            <w:bookmarkStart w:id="173" w:name="__Fieldmark__112_2137953070"/>
            <w:bookmarkEnd w:id="17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than above (specify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al Factor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ilure to abide by policy, procedures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4" w:name="__Fieldmark__114_2137953070"/>
            <w:bookmarkStart w:id="175" w:name="__Fieldmark__114_2137953070"/>
            <w:bookmarkEnd w:id="17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azardous personal attire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6" w:name="__Fieldmark__115_2137953070"/>
            <w:bookmarkStart w:id="177" w:name="__Fieldmark__115_2137953070"/>
            <w:bookmarkEnd w:id="17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luence of pre-existing condition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8" w:name="__Fieldmark__116_2137953070"/>
            <w:bookmarkStart w:id="179" w:name="__Fieldmark__116_2137953070"/>
            <w:bookmarkEnd w:id="17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ess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0" w:name="__Fieldmark__117_2137953070"/>
            <w:bookmarkStart w:id="181" w:name="__Fieldmark__117_2137953070"/>
            <w:bookmarkEnd w:id="18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tigue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2" w:name="__Fieldmark__118_2137953070"/>
            <w:bookmarkStart w:id="183" w:name="__Fieldmark__118_2137953070"/>
            <w:bookmarkEnd w:id="18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ied to gain or save time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4" w:name="__Fieldmark__119_2137953070"/>
            <w:bookmarkStart w:id="185" w:name="__Fieldmark__119_2137953070"/>
            <w:bookmarkEnd w:id="18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otonous Task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6" w:name="__Fieldmark__120_2137953070"/>
            <w:bookmarkStart w:id="187" w:name="__Fieldmark__120_2137953070"/>
            <w:bookmarkEnd w:id="18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tracted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8" w:name="__Fieldmark__121_2137953070"/>
            <w:bookmarkStart w:id="189" w:name="__Fieldmark__121_2137953070"/>
            <w:bookmarkEnd w:id="18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e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0" w:name="__Fieldmark__122_2137953070"/>
            <w:bookmarkStart w:id="191" w:name="__Fieldmark__122_2137953070"/>
            <w:bookmarkEnd w:id="19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than above (specify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ob Factor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ining not complete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2" w:name="__Fieldmark__124_2137953070"/>
            <w:bookmarkStart w:id="193" w:name="__Fieldmark__124_2137953070"/>
            <w:bookmarkEnd w:id="19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procedures, guidelines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4" w:name="__Fieldmark__125_2137953070"/>
            <w:bookmarkStart w:id="195" w:name="__Fieldmark__125_2137953070"/>
            <w:bookmarkEnd w:id="19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lure to implement preventative maintenance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6" w:name="__Fieldmark__126_2137953070"/>
            <w:bookmarkStart w:id="197" w:name="__Fieldmark__126_2137953070"/>
            <w:bookmarkEnd w:id="19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ilure to carry out repairs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8" w:name="__Fieldmark__127_2137953070"/>
            <w:bookmarkStart w:id="199" w:name="__Fieldmark__127_2137953070"/>
            <w:bookmarkEnd w:id="19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quipment / tools used by untrained personnel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0" w:name="__Fieldmark__128_2137953070"/>
            <w:bookmarkStart w:id="201" w:name="__Fieldmark__128_2137953070"/>
            <w:bookmarkEnd w:id="20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tools / equipment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2" w:name="__Fieldmark__129_2137953070"/>
            <w:bookmarkStart w:id="203" w:name="__Fieldmark__129_2137953070"/>
            <w:bookmarkEnd w:id="20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correct tools or equipment specified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4" w:name="__Fieldmark__130_2137953070"/>
            <w:bookmarkStart w:id="205" w:name="__Fieldmark__130_2137953070"/>
            <w:bookmarkEnd w:id="20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ign layout inadequate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6" w:name="__Fieldmark__131_2137953070"/>
            <w:bookmarkStart w:id="207" w:name="__Fieldmark__131_2137953070"/>
            <w:bookmarkEnd w:id="20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gonomics – inadequate / improper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8" w:name="__Fieldmark__132_2137953070"/>
            <w:bookmarkStart w:id="209" w:name="__Fieldmark__132_2137953070"/>
            <w:bookmarkEnd w:id="20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roper storage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0" w:name="__Fieldmark__133_2137953070"/>
            <w:bookmarkStart w:id="211" w:name="__Fieldmark__133_2137953070"/>
            <w:bookmarkEnd w:id="2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adequate safety reviews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2" w:name="__Fieldmark__134_2137953070"/>
            <w:bookmarkStart w:id="213" w:name="__Fieldmark__134_2137953070"/>
            <w:bookmarkEnd w:id="2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e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4" w:name="__Fieldmark__135_2137953070"/>
            <w:bookmarkStart w:id="215" w:name="__Fieldmark__135_2137953070"/>
            <w:bookmarkEnd w:id="2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than above (specify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6076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. FIRST AI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. FIRST 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first aid given on Premises or Site</w:t>
        <w:tab/>
        <w:t xml:space="preserve">YES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6" w:name="__Fieldmark__137_2137953070"/>
      <w:bookmarkStart w:id="217" w:name="__Fieldmark__137_2137953070"/>
      <w:bookmarkEnd w:id="2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NO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8" w:name="__Fieldmark__138_2137953070"/>
      <w:bookmarkStart w:id="219" w:name="__Fieldmark__138_2137953070"/>
      <w:bookmarkEnd w:id="219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es name of First Aider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Staff No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tails of Qualification of First Aid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he injured person referred to a doctor:</w:t>
        <w:tab/>
        <w:tab/>
        <w:t xml:space="preserve">YES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0" w:name="__Fieldmark__142_2137953070"/>
      <w:bookmarkStart w:id="221" w:name="__Fieldmark__142_2137953070"/>
      <w:bookmarkEnd w:id="2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NO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2" w:name="__Fieldmark__143_2137953070"/>
      <w:bookmarkStart w:id="223" w:name="__Fieldmark__143_2137953070"/>
      <w:bookmarkEnd w:id="22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f yes name of docto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 the injured person referred to hospital:</w:t>
        <w:tab/>
        <w:tab/>
        <w:t xml:space="preserve">YES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4" w:name="__Fieldmark__145_2137953070"/>
      <w:bookmarkStart w:id="225" w:name="__Fieldmark__145_2137953070"/>
      <w:bookmarkEnd w:id="2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NO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6" w:name="__Fieldmark__146_2137953070"/>
      <w:bookmarkStart w:id="227" w:name="__Fieldmark__146_2137953070"/>
      <w:bookmarkEnd w:id="227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f yes name of hospita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s the injured person returned to work/training:</w:t>
        <w:tab/>
        <w:t xml:space="preserve">YES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8" w:name="__Fieldmark__148_2137953070"/>
      <w:bookmarkStart w:id="229" w:name="__Fieldmark__148_2137953070"/>
      <w:bookmarkEnd w:id="2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NO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0" w:name="__Fieldmark__149_2137953070"/>
      <w:bookmarkStart w:id="231" w:name="__Fieldmark__149_2137953070"/>
      <w:bookmarkEnd w:id="2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Unknown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2" w:name="__Fieldmark__150_2137953070"/>
      <w:bookmarkStart w:id="233" w:name="__Fieldmark__150_2137953070"/>
      <w:bookmarkEnd w:id="23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es give date of return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60768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. WITNES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. WITN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dres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ement Taken:</w:t>
        <w:tab/>
        <w:t xml:space="preserve">Yes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4" w:name="__Fieldmark__156_2137953070"/>
      <w:bookmarkStart w:id="235" w:name="__Fieldmark__156_2137953070"/>
      <w:bookmarkEnd w:id="2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No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6" w:name="__Fieldmark__157_2137953070"/>
      <w:bookmarkStart w:id="237" w:name="__Fieldmark__157_2137953070"/>
      <w:bookmarkEnd w:id="237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Na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dres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ement Taken:</w:t>
        <w:tab/>
        <w:t xml:space="preserve">Yes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8" w:name="__Fieldmark__160_2137953070"/>
      <w:bookmarkStart w:id="239" w:name="__Fieldmark__160_2137953070"/>
      <w:bookmarkEnd w:id="2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No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0" w:name="__Fieldmark__161_2137953070"/>
      <w:bookmarkStart w:id="241" w:name="__Fieldmark__161_2137953070"/>
      <w:bookmarkEnd w:id="241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6076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. REPORT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8.0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7. REPOR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ealth &amp; Safety Authority:</w:t>
      </w:r>
      <w:r>
        <w:rPr>
          <w:rFonts w:cs="Verdana" w:ascii="Verdana" w:hAnsi="Verdana"/>
          <w:sz w:val="16"/>
          <w:szCs w:val="16"/>
        </w:rPr>
        <w:tab/>
        <w:t xml:space="preserve">By Telephone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2" w:name="__Fieldmark__162_2137953070"/>
      <w:bookmarkStart w:id="243" w:name="__Fieldmark__162_2137953070"/>
      <w:bookmarkEnd w:id="2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IR 1 Form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4" w:name="__Fieldmark__166_2137953070"/>
      <w:bookmarkStart w:id="245" w:name="__Fieldmark__166_2137953070"/>
      <w:bookmarkEnd w:id="2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Da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IR 3 Form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6" w:name="__Fieldmark__170_2137953070"/>
      <w:bookmarkStart w:id="247" w:name="__Fieldmark__170_2137953070"/>
      <w:bookmarkEnd w:id="2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Dat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Not Applicable 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8" w:name="__Fieldmark__174_2137953070"/>
      <w:bookmarkStart w:id="249" w:name="__Fieldmark__174_2137953070"/>
      <w:bookmarkEnd w:id="249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corded in the Accident Book:</w:t>
      </w:r>
      <w:r>
        <w:rPr>
          <w:rFonts w:cs="Verdana" w:ascii="Verdana" w:hAnsi="Verdana"/>
          <w:sz w:val="16"/>
          <w:szCs w:val="16"/>
        </w:rPr>
        <w:tab/>
        <w:t xml:space="preserve">Yes </w:t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0" w:name="__Fieldmark__175_2137953070"/>
      <w:bookmarkStart w:id="251" w:name="__Fieldmark__175_2137953070"/>
      <w:bookmarkEnd w:id="2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NA </w:t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2" w:name="__Fieldmark__176_2137953070"/>
      <w:bookmarkStart w:id="253" w:name="__Fieldmark__176_2137953070"/>
      <w:bookmarkEnd w:id="2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Dat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 complete by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itio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 xml:space="preserve">Dat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ified to insurance: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Dat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Manag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Dat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/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9030</wp:posOffset>
                </wp:positionH>
                <wp:positionV relativeFrom="paragraph">
                  <wp:posOffset>255270</wp:posOffset>
                </wp:positionV>
                <wp:extent cx="5739130" cy="686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recorded: 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Reference Number: </w:t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9pt;height:54.05pt;mso-wrap-distance-left:9pt;mso-wrap-distance-right:9pt;mso-wrap-distance-top:0pt;mso-wrap-distance-bottom:0pt;margin-top:20.1pt;mso-position-vertical-relative:text;margin-left:8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 recorded: </w:t>
                      </w: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/ </w:t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/ </w:t>
                      </w: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 xml:space="preserve">Reference Number: </w:t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66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720" w:leader="none"/>
        <w:tab w:val="center" w:pos="4153" w:leader="none"/>
        <w:tab w:val="right" w:pos="8640" w:leader="none"/>
      </w:tabs>
      <w:ind w:left="-180" w:right="-242" w:hanging="0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Accident &amp; Incident Report Form</w:t>
    </w:r>
    <w:r>
      <w:rPr>
        <w:rFonts w:cs="Arial" w:ascii="Calibri" w:hAnsi="Calibri"/>
        <w:sz w:val="22"/>
        <w:szCs w:val="22"/>
      </w:rPr>
      <w:t xml:space="preserve"> </w:t>
    </w:r>
    <w:r>
      <w:rPr>
        <w:rStyle w:val="PageNumber"/>
        <w:rFonts w:cs="Arial" w:ascii="Calibri" w:hAnsi="Calibri"/>
        <w:sz w:val="22"/>
        <w:szCs w:val="22"/>
      </w:rPr>
      <w:t>/MSLETB/V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4" w:leader="none"/>
        <w:tab w:val="left" w:pos="6663" w:leader="none"/>
      </w:tabs>
      <w:ind w:left="-180" w:right="-242" w:hanging="0"/>
      <w:rPr>
        <w:rFonts w:ascii="Calibri" w:hAnsi="Calibri" w:cs="Arial"/>
        <w:color w:val="0000FF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4153"/>
        <w:tab w:val="clear" w:pos="8306"/>
        <w:tab w:val="center" w:pos="4680" w:leader="none"/>
        <w:tab w:val="left" w:pos="7155" w:leader="none"/>
        <w:tab w:val="right" w:pos="9540" w:leader="none"/>
      </w:tabs>
      <w:ind w:left="-180" w:right="-242" w:hanging="0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left="-180" w:right="-242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Footer"/>
      <w:tabs>
        <w:tab w:val="clear" w:pos="8306"/>
        <w:tab w:val="left" w:pos="720" w:leader="none"/>
        <w:tab w:val="center" w:pos="4153" w:leader="none"/>
        <w:tab w:val="right" w:pos="8640" w:leader="none"/>
      </w:tabs>
      <w:ind w:left="-180" w:right="-242" w:hanging="0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  <w:tab/>
      <w:t xml:space="preserve">                                                         </w:t>
    </w:r>
    <w:r>
      <w:rPr>
        <w:rStyle w:val="PageNumber"/>
        <w:rFonts w:cs="Arial" w:ascii="Calibri" w:hAnsi="Calibri"/>
        <w:sz w:val="22"/>
        <w:szCs w:val="22"/>
      </w:rPr>
      <w:t>Accident &amp; Incident Report Form/MSLETB</w:t>
    </w:r>
    <w:r>
      <w:rPr>
        <w:rFonts w:cs="Arial" w:ascii="Calibri" w:hAnsi="Calibri"/>
        <w:sz w:val="22"/>
        <w:szCs w:val="22"/>
      </w:rPr>
      <w:t xml:space="preserve"> </w:t>
    </w:r>
    <w:r>
      <w:rPr>
        <w:rStyle w:val="PageNumber"/>
        <w:rFonts w:cs="Arial" w:ascii="Calibri" w:hAnsi="Calibri"/>
        <w:sz w:val="22"/>
        <w:szCs w:val="22"/>
      </w:rPr>
      <w:t>/V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ab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5:00Z</dcterms:created>
  <dc:creator>FÁS Laptop</dc:creator>
  <dc:description/>
  <cp:keywords/>
  <dc:language>en-US</dc:language>
  <cp:lastModifiedBy>Ita Kennedy</cp:lastModifiedBy>
  <cp:lastPrinted>2008-06-30T11:15:00Z</cp:lastPrinted>
  <dcterms:modified xsi:type="dcterms:W3CDTF">2022-11-04T10:56:00Z</dcterms:modified>
  <cp:revision>3</cp:revision>
  <dc:subject/>
  <dc:title>1</dc:title>
</cp:coreProperties>
</file>